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96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120" cy="62801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0445" cy="8890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>Ufficio Scolastico Regionale per la Basilicata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sz w:val="36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6"/>
                <w:szCs w:val="22"/>
              </w:rPr>
            </w:r>
          </w:p>
        </w:tc>
        <w:tc>
          <w:tcPr>
            <w:tcW w:w="5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36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18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ind w:left="18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ind w:left="18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ind w:left="180" w:hanging="0"/>
        <w:rPr>
          <w:sz w:val="40"/>
          <w:szCs w:val="28"/>
        </w:rPr>
      </w:pPr>
      <w:r>
        <w:rPr>
          <w:sz w:val="40"/>
          <w:szCs w:val="28"/>
        </w:rPr>
        <w:t>PIANO NAZIONALE SCUOLA DIGITALE  P.N.S.D.</w:t>
      </w:r>
    </w:p>
    <w:p>
      <w:pPr>
        <w:pStyle w:val="Heading"/>
        <w:spacing w:before="240" w:after="0"/>
        <w:ind w:left="181" w:hanging="0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spacing w:before="240" w:after="0"/>
        <w:ind w:left="181" w:hanging="0"/>
        <w:rPr>
          <w:b w:val="false"/>
          <w:b w:val="false"/>
          <w:sz w:val="32"/>
        </w:rPr>
      </w:pPr>
      <w:r>
        <w:rPr>
          <w:b w:val="false"/>
          <w:sz w:val="36"/>
          <w:szCs w:val="28"/>
        </w:rPr>
        <w:t xml:space="preserve">ACCORDO </w:t>
      </w:r>
      <w:r>
        <w:rPr>
          <w:b w:val="false"/>
          <w:sz w:val="36"/>
        </w:rPr>
        <w:t xml:space="preserve">PER LA COSTITUZIONE DELLA RETE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8"/>
          <w:szCs w:val="28"/>
        </w:rPr>
      </w:pPr>
      <w:r>
        <w:rPr>
          <w:rFonts w:cs="Arial" w:ascii="Arial" w:hAnsi="Arial"/>
          <w:b/>
          <w:kern w:val="2"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40"/>
          <w:szCs w:val="28"/>
        </w:rPr>
      </w:pPr>
      <w:r>
        <w:rPr>
          <w:rFonts w:cs="Arial" w:ascii="Arial" w:hAnsi="Arial"/>
          <w:kern w:val="2"/>
          <w:sz w:val="40"/>
          <w:szCs w:val="28"/>
        </w:rPr>
        <w:t>“</w:t>
      </w:r>
      <w:r>
        <w:rPr>
          <w:rFonts w:cs="Arial" w:ascii="Arial" w:hAnsi="Arial"/>
          <w:kern w:val="2"/>
          <w:sz w:val="40"/>
          <w:szCs w:val="28"/>
        </w:rPr>
        <w:t>DISTRETTO SCOL@STICO 2.0”</w:t>
      </w:r>
    </w:p>
    <w:p>
      <w:pPr>
        <w:pStyle w:val="Normal"/>
        <w:jc w:val="center"/>
        <w:rPr>
          <w:rFonts w:ascii="Arial" w:hAnsi="Arial" w:cs="Arial"/>
          <w:kern w:val="2"/>
          <w:sz w:val="40"/>
          <w:szCs w:val="28"/>
        </w:rPr>
      </w:pPr>
      <w:r>
        <w:rPr>
          <w:rFonts w:cs="Arial" w:ascii="Arial" w:hAnsi="Arial"/>
          <w:kern w:val="2"/>
          <w:sz w:val="40"/>
          <w:szCs w:val="28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o duemilaquindici, il giorno _______ del mese di Febbraio presso la sede ____________________ a Potenza in Via Anzio, snc, davanti a me </w:t>
      </w:r>
      <w:r>
        <w:rPr>
          <w:rFonts w:cs="Arial" w:ascii="Arial" w:hAnsi="Arial"/>
          <w:b/>
        </w:rPr>
        <w:t>Prof. Giovanni LATROFA</w:t>
      </w:r>
      <w:r>
        <w:rPr>
          <w:rFonts w:cs="Arial" w:ascii="Arial" w:hAnsi="Arial"/>
        </w:rPr>
        <w:t xml:space="preserve">  nato a Potenza il 29.06.1956 C.F. LTRGNN56H29G942J Dirigente Scolastico della scuola </w:t>
      </w:r>
      <w:r>
        <w:rPr>
          <w:rFonts w:cs="Arial" w:ascii="Arial" w:hAnsi="Arial"/>
          <w:i/>
        </w:rPr>
        <w:t>Liceo Scientifico “P. Pasolini”</w:t>
      </w:r>
      <w:r>
        <w:rPr>
          <w:rFonts w:cs="Arial" w:ascii="Arial" w:hAnsi="Arial"/>
        </w:rPr>
        <w:t xml:space="preserve"> di POTENZA , individuata  - nell’ambito del distretto Scol@stico 2.0” - </w:t>
      </w:r>
      <w:r>
        <w:rPr>
          <w:rFonts w:cs="Arial" w:ascii="Arial" w:hAnsi="Arial"/>
          <w:b/>
        </w:rPr>
        <w:t>scuola Capofila</w:t>
      </w:r>
      <w:r>
        <w:rPr>
          <w:rFonts w:cs="Arial" w:ascii="Arial" w:hAnsi="Arial"/>
        </w:rPr>
        <w:t xml:space="preserve"> per tutte le attività di coordinamento - amministrativo e organizzativo - nella costituzione della rete di scuole (</w:t>
      </w:r>
      <w:r>
        <w:rPr>
          <w:rFonts w:cs="Arial" w:ascii="Arial" w:hAnsi="Arial"/>
          <w:i/>
        </w:rPr>
        <w:t>Decreto del D.G. n. 1759 del 4.04.2014</w:t>
      </w:r>
      <w:r>
        <w:rPr>
          <w:rFonts w:cs="Arial" w:ascii="Arial" w:hAnsi="Arial"/>
        </w:rPr>
        <w:t>)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rFonts w:cs="Arial" w:ascii="Arial" w:hAnsi="Arial"/>
          <w:sz w:val="28"/>
          <w:szCs w:val="26"/>
        </w:rPr>
        <w:t>Viene stipulato</w:t>
      </w:r>
    </w:p>
    <w:p>
      <w:pPr>
        <w:pStyle w:val="NormaleWeb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presente Accordo tra le sottoindicate Istituzioni Scolastiche destinatarie dei finanziamenti del MIUR nell’ambito del P.N.S.D., dell’Accordo Stato Regione del 2012 e delle azioni di cui alla </w:t>
      </w:r>
      <w:r>
        <w:rPr>
          <w:rFonts w:cs="Arial" w:ascii="Arial" w:hAnsi="Arial"/>
          <w:i/>
        </w:rPr>
        <w:t>Delibera di Giunta Regionale n.1392 del 18.11.2014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68"/>
        <w:gridCol w:w="2402"/>
        <w:gridCol w:w="2045"/>
        <w:gridCol w:w="1851"/>
        <w:gridCol w:w="751"/>
        <w:gridCol w:w="3334"/>
        <w:gridCol w:w="817"/>
        <w:gridCol w:w="1041"/>
      </w:tblGrid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Meccanog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zione Scolastic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e Scolastic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e PNS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Vedi Legenda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one di cui alla D.G.R. n.1392 del 18.11.2014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ZIC84100d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  <w:w w:val="106"/>
              </w:rPr>
              <w:t xml:space="preserve">I.C. “P. Berardi- F.S. Nitti” di MELFI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 xml:space="preserve">(scuola Capofila- </w:t>
            </w:r>
            <w:r>
              <w:rPr>
                <w:bCs/>
                <w:i/>
                <w:color w:val="000000"/>
                <w:spacing w:val="-5"/>
                <w:w w:val="106"/>
                <w:sz w:val="16"/>
              </w:rPr>
              <w:t>RETE 1</w:t>
            </w:r>
            <w:r>
              <w:rPr>
                <w:bCs/>
                <w:color w:val="000000"/>
                <w:spacing w:val="-5"/>
                <w:w w:val="106"/>
                <w:sz w:val="16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aria Filomena GUID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F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sz w:val="22"/>
                <w:u w:val="single"/>
              </w:rPr>
            </w:pPr>
            <w:hyperlink r:id="rId5">
              <w:r>
                <w:rPr>
                  <w:rStyle w:val="InternetLink"/>
                  <w:bCs/>
                  <w:color w:val="0000FF"/>
                  <w:spacing w:val="-5"/>
                  <w:w w:val="106"/>
                  <w:sz w:val="22"/>
                  <w:u w:val="single"/>
                </w:rPr>
                <w:t>PZIC84100d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ZIC8220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I.C. “GIOVANNI XXIII” di BARI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 – RETE 1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)</w:t>
            </w:r>
            <w:r>
              <w:rPr>
                <w:b/>
                <w:bCs/>
                <w:color w:val="000000"/>
                <w:spacing w:val="-5"/>
                <w:w w:val="106"/>
                <w:sz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Tania LACRIOL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L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FF"/>
                  <w:spacing w:val="-5"/>
                  <w:w w:val="106"/>
                  <w:u w:val="single"/>
                </w:rPr>
                <w:t>PZIC82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ZIC89500T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>I.C. “ex D.D. di Rionero”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di RIONERO IN VULTU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</w:t>
            </w:r>
            <w:r>
              <w:rPr>
                <w:rFonts w:cs="Arial" w:ascii="Arial" w:hAnsi="Arial"/>
                <w:sz w:val="18"/>
                <w:szCs w:val="20"/>
              </w:rPr>
              <w:t xml:space="preserve"> - 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RETE 1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Lamberto DE ANGELIS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ULTURE</w:t>
            </w:r>
            <w:r>
              <w:rPr>
                <w:bCs/>
                <w:color w:val="000000"/>
                <w:spacing w:val="-5"/>
                <w:w w:val="106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9500T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ZIC8940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I.C. “Ex S.M. "M. Granata"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di RIONERO IN VUL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- RETE 1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Lucia GIROLAM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ULTURE</w:t>
            </w:r>
            <w:r>
              <w:rPr>
                <w:bCs/>
                <w:color w:val="000000"/>
                <w:spacing w:val="-5"/>
                <w:w w:val="106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sz w:val="22"/>
                <w:u w:val="single"/>
              </w:rPr>
            </w:pPr>
            <w:hyperlink r:id="rId8">
              <w:r>
                <w:rPr>
                  <w:rStyle w:val="InternetLink"/>
                  <w:bCs/>
                  <w:color w:val="0000FF"/>
                  <w:spacing w:val="-5"/>
                  <w:w w:val="106"/>
                  <w:sz w:val="22"/>
                  <w:u w:val="single"/>
                </w:rPr>
                <w:t>PZIC894002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ZIC89200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I.C. “Lavello I” (ex SMS Villareale Lavello) di LAVEL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- RETE 1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Lucia SCUTE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LL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sz w:val="22"/>
                <w:u w:val="single"/>
              </w:rPr>
            </w:pPr>
            <w:hyperlink r:id="rId9">
              <w:r>
                <w:rPr>
                  <w:rStyle w:val="InternetLink"/>
                  <w:bCs/>
                  <w:color w:val="0000FF"/>
                  <w:spacing w:val="-5"/>
                  <w:w w:val="106"/>
                  <w:sz w:val="22"/>
                  <w:u w:val="single"/>
                </w:rPr>
                <w:t>PZIC89200A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PZIC893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Cs w:val="44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I</w:t>
            </w:r>
            <w:r>
              <w:rPr>
                <w:bCs/>
                <w:color w:val="000000"/>
                <w:kern w:val="2"/>
                <w:sz w:val="20"/>
                <w:szCs w:val="44"/>
              </w:rPr>
              <w:t>STITUTO COMPRENSIVO</w:t>
            </w:r>
            <w:r>
              <w:rPr>
                <w:bCs/>
                <w:color w:val="000000"/>
                <w:kern w:val="2"/>
                <w:szCs w:val="44"/>
              </w:rPr>
              <w:t xml:space="preserve"> “Lavello 2” di </w:t>
            </w:r>
            <w:r>
              <w:rPr>
                <w:bCs/>
                <w:i/>
                <w:szCs w:val="44"/>
              </w:rPr>
              <w:t xml:space="preserve">LAVEL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- RETE 1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Elisabetta ZACCONE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LL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PZIC893006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TIC8100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>I.C. “Padre Pio Da Pietralcina”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Di PISTICCI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  <w:sz w:val="18"/>
              </w:rPr>
            </w:pP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Capofila-</w:t>
            </w:r>
            <w:r>
              <w:rPr>
                <w:bCs/>
                <w:i/>
                <w:color w:val="000000"/>
                <w:spacing w:val="-5"/>
                <w:w w:val="106"/>
                <w:sz w:val="18"/>
              </w:rPr>
              <w:t>RETE 2</w:t>
            </w:r>
            <w:r>
              <w:rPr>
                <w:bCs/>
                <w:color w:val="000000"/>
                <w:spacing w:val="-5"/>
                <w:w w:val="106"/>
                <w:sz w:val="18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  <w:sz w:val="18"/>
              </w:rPr>
            </w:pPr>
            <w:r>
              <w:rPr>
                <w:bCs/>
                <w:color w:val="000000"/>
                <w:spacing w:val="-5"/>
                <w:w w:val="106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w w:val="106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Rosa LOPATRIELL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ICC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sz w:val="22"/>
                <w:u w:val="single"/>
              </w:rPr>
            </w:pPr>
            <w:hyperlink r:id="rId11">
              <w:r>
                <w:rPr>
                  <w:rStyle w:val="InternetLink"/>
                  <w:bCs/>
                  <w:color w:val="0000FF"/>
                  <w:spacing w:val="-5"/>
                  <w:w w:val="106"/>
                  <w:sz w:val="22"/>
                  <w:u w:val="single"/>
                </w:rPr>
                <w:t>MTIC810001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>MTIC8230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I.C. “don liborio palazzo-c. salinari” di MONTESCAGLIO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in rete- RETE 2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Nunzio Nic. PIETROMATER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CAGLIOS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23003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TIC8150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I.C. “DON Pierangelo SPERA” di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pacing w:val="-5"/>
                <w:w w:val="106"/>
              </w:rPr>
              <w:t xml:space="preserve">POMARICO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5"/>
                <w:w w:val="106"/>
                <w:sz w:val="22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scuola Capofila-</w:t>
            </w:r>
            <w:r>
              <w:rPr>
                <w:bCs/>
                <w:i/>
                <w:color w:val="000000"/>
                <w:spacing w:val="-5"/>
                <w:w w:val="106"/>
                <w:sz w:val="18"/>
              </w:rPr>
              <w:t>RETE 2</w:t>
            </w:r>
            <w:r>
              <w:rPr>
                <w:bCs/>
                <w:color w:val="000000"/>
                <w:spacing w:val="-5"/>
                <w:w w:val="106"/>
                <w:sz w:val="1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w w:val="106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Isabella ABBATIN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ARIC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6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6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spacing w:val="-5"/>
                <w:w w:val="106"/>
                <w:sz w:val="22"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FF"/>
                  <w:spacing w:val="-5"/>
                  <w:w w:val="106"/>
                  <w:sz w:val="22"/>
                  <w:u w:val="single"/>
                </w:rPr>
                <w:t>MTIC815004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pacing w:val="-5"/>
                <w:w w:val="106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30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w w:val="106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bCs/>
                <w:color w:val="000000"/>
                <w:spacing w:val="-5"/>
                <w:w w:val="106"/>
              </w:rPr>
              <w:t xml:space="preserve">.C. “via marconi n.1” di BERNALD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w w:val="106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Rosa SCHETTIN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D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30006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/>
                <w:color w:val="000000"/>
                <w:szCs w:val="44"/>
              </w:rPr>
              <w:t>PZIC84800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  <w:t>ISTITUTO COMPRENSIVO "LENTINI"  di LAU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(Polo formativo Provinc.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Cs w:val="44"/>
              </w:rPr>
              <w:t>Mariapina  MIRAGLI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FF"/>
                <w:szCs w:val="44"/>
                <w:u w:val="single"/>
              </w:rPr>
            </w:pPr>
            <w:hyperlink r:id="rId15">
              <w:r>
                <w:rPr>
                  <w:rStyle w:val="InternetLink"/>
                  <w:bCs/>
                  <w:i/>
                  <w:color w:val="0000FF"/>
                  <w:szCs w:val="44"/>
                  <w:u w:val="single"/>
                </w:rPr>
                <w:t>Pzic848008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/>
                <w:color w:val="000000"/>
                <w:szCs w:val="44"/>
              </w:rPr>
              <w:t>MTIC82500P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  <w:t>ISTITUTO COMPRENSIVO "ex s.m. Francesco Torraca" di MAT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44"/>
              </w:rPr>
              <w:t xml:space="preserve"> </w:t>
            </w:r>
            <w:r>
              <w:rPr>
                <w:b/>
                <w:bCs/>
                <w:color w:val="000000"/>
                <w:szCs w:val="44"/>
              </w:rPr>
              <w:t>(</w:t>
            </w:r>
            <w:r>
              <w:rPr>
                <w:bCs/>
                <w:i/>
                <w:color w:val="000000"/>
                <w:spacing w:val="-5"/>
                <w:w w:val="106"/>
                <w:sz w:val="22"/>
              </w:rPr>
              <w:t>Polo formativo Provinciale e Regionale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aria Luisa SABIN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2500P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PZIC81400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Cs w:val="44"/>
              </w:rPr>
              <w:t>I.C. di Bella (PZ) – di BELLA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Scuol@ 2.0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Carmelina GALLIPOL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kern w:val="2"/>
                <w:szCs w:val="44"/>
                <w:u w:val="single"/>
              </w:rPr>
            </w:pPr>
            <w:hyperlink r:id="rId17">
              <w:r>
                <w:rPr>
                  <w:rStyle w:val="InternetLink"/>
                  <w:bCs/>
                  <w:color w:val="0000FF"/>
                  <w:kern w:val="2"/>
                  <w:szCs w:val="44"/>
                  <w:u w:val="single"/>
                </w:rPr>
                <w:t>pzic814005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MIUR PZIC81400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Cs w:val="44"/>
              </w:rPr>
              <w:t>I.C. di Bella (PZ) di BELLA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Carmelina GALLIPOL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color w:val="0000FF"/>
                <w:kern w:val="2"/>
                <w:szCs w:val="44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bCs/>
                  <w:color w:val="0000FF"/>
                  <w:kern w:val="2"/>
                  <w:szCs w:val="44"/>
                  <w:u w:val="single"/>
                  <w:lang w:val="en-US"/>
                </w:rPr>
                <w:t>pzic814005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kern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PZIC8850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Cs w:val="44"/>
              </w:rPr>
              <w:t>I.C. “N. Sole” Senise (PZ) di SENISE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Maria G. CHIORAZZ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S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color w:val="0000FF"/>
                <w:kern w:val="2"/>
                <w:szCs w:val="44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bCs/>
                  <w:color w:val="0000FF"/>
                  <w:kern w:val="2"/>
                  <w:szCs w:val="44"/>
                  <w:u w:val="single"/>
                  <w:lang w:val="en-US"/>
                </w:rPr>
                <w:t>pzic885007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FF"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kern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2400Q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I.C. “CARLUCCI Michele” di RUO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44"/>
              </w:rPr>
              <w:t>Cl@sse 2.0 – sec. I°</w:t>
            </w:r>
            <w:r>
              <w:rPr>
                <w:bCs/>
                <w:szCs w:val="44"/>
              </w:rPr>
              <w:t xml:space="preserve"> di BALVAN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Alessandra NAPOL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VA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IC82400Q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4800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>I.C. “LENTINI Domenico” di LAU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szCs w:val="44"/>
              </w:rPr>
              <w:t>Cl@sse 2.0 – sec. I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Mariapina MIRAGLI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48008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2500P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  <w:t>ISTITUTO COMPRENSIVO "ex s.m. F.sco Torraca" di MAT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44"/>
              </w:rPr>
              <w:t>Cl@sse 2.0 – sec. 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aria Luisa SABIN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2500P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7900X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w w:val="106"/>
              </w:rPr>
            </w:pPr>
            <w:r>
              <w:rPr>
                <w:bCs/>
                <w:i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Sinisgalli ” di POT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44"/>
              </w:rPr>
              <w:t>Cl@sse 2.0 – sec. 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Giovanna GALL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7900X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150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w w:val="106"/>
              </w:rPr>
            </w:pPr>
            <w:r>
              <w:rPr>
                <w:bCs/>
                <w:i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MONS. Alfredo Caselle” di RAPOLLA (P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106"/>
              </w:rPr>
              <w:t xml:space="preserve"> </w:t>
            </w:r>
            <w:r>
              <w:rPr>
                <w:b/>
                <w:bCs/>
                <w:szCs w:val="44"/>
              </w:rPr>
              <w:t>Cl@sse 2.0 – sec. 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Maria Rosaria SANTERAM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LL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15001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IC80400N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MORRA Isabella” di VALSINNI (MT)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Cl@sse 2.0 – sec. I°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Maria Giovanna CHIORAZZ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INNI (MT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0400N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IC82400V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Cs w:val="44"/>
              </w:rPr>
              <w:t xml:space="preserve">ISTITUTO COMPRENSIVO” Padre Minozzi “ di MATERA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Cl@sse 2.0 – Prim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Patrizia DI FRANC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2400V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7900X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w w:val="106"/>
              </w:rPr>
            </w:pPr>
            <w:r>
              <w:rPr>
                <w:bCs/>
                <w:i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SINISGALLI Leonardo” di POT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44"/>
              </w:rPr>
              <w:t>Cl@sse 2.0 – Primari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6"/>
              </w:rPr>
              <w:t>Giovanna GALL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7900X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2"/>
                <w:szCs w:val="44"/>
              </w:rPr>
              <w:t>PZIC81400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bCs/>
                <w:i/>
                <w:color w:val="000000"/>
                <w:kern w:val="2"/>
                <w:szCs w:val="44"/>
              </w:rPr>
              <w:t>I.C. di Bella (PZ) di BELLA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i/>
                <w:i/>
                <w:color w:val="000000"/>
                <w:kern w:val="2"/>
                <w:szCs w:val="44"/>
              </w:rPr>
            </w:pPr>
            <w:r>
              <w:rPr>
                <w:b/>
                <w:bCs/>
                <w:szCs w:val="44"/>
              </w:rPr>
              <w:t>Cl@sse 2.0- Primar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Carmelina</w:t>
            </w:r>
            <w:r>
              <w:rPr>
                <w:bCs/>
                <w:i/>
                <w:color w:val="000000"/>
                <w:kern w:val="2"/>
                <w:szCs w:val="44"/>
              </w:rPr>
              <w:t xml:space="preserve"> </w:t>
            </w:r>
            <w:r>
              <w:rPr>
                <w:bCs/>
                <w:color w:val="000000"/>
                <w:kern w:val="2"/>
                <w:szCs w:val="44"/>
              </w:rPr>
              <w:t>GALLIPOL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bCs/>
                  <w:color w:val="0000FF"/>
                  <w:kern w:val="2"/>
                  <w:szCs w:val="44"/>
                  <w:u w:val="single"/>
                </w:rPr>
                <w:t>pzic814005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0400N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MORRA Isabella” di VALSINNI (MT)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both"/>
              <w:rPr>
                <w:bCs/>
                <w:i/>
                <w:i/>
                <w:color w:val="000000"/>
                <w:kern w:val="2"/>
                <w:szCs w:val="44"/>
              </w:rPr>
            </w:pPr>
            <w:r>
              <w:rPr>
                <w:b/>
                <w:bCs/>
                <w:szCs w:val="44"/>
              </w:rPr>
              <w:t>Cl@sse 2.0- Prim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Maria Giovanna CHIORAZZ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INNI (MT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TIC80400N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S01000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 xml:space="preserve">Liceo Scientifico “D. Alighieri” di MAT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Cs w:val="44"/>
              </w:rPr>
              <w:t>Vincenzo DUN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bCs/>
                  <w:color w:val="0000FF"/>
                  <w:kern w:val="2"/>
                  <w:sz w:val="22"/>
                  <w:szCs w:val="44"/>
                  <w:u w:val="single"/>
                </w:rPr>
                <w:t>MTPS01000E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RA0100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67" w:hanging="567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000000"/>
                <w:szCs w:val="44"/>
              </w:rPr>
              <w:t xml:space="preserve">I.P.A.A. “G.Fortunato” di  </w:t>
            </w:r>
            <w:r>
              <w:rPr>
                <w:bCs/>
                <w:szCs w:val="44"/>
              </w:rPr>
              <w:t>POTENZA</w:t>
            </w:r>
          </w:p>
          <w:p>
            <w:pPr>
              <w:pStyle w:val="Normal"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/>
              <w:t>Angelo MAZZATUR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RA010001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20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 xml:space="preserve">I.I.S. “G.Fortunato”  di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bCs/>
                <w:szCs w:val="44"/>
              </w:rPr>
              <w:t>RIONERO IN V. (PZ)-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b/>
                <w:b/>
                <w:bCs/>
                <w:szCs w:val="44"/>
              </w:rPr>
            </w:pPr>
            <w:r>
              <w:rPr>
                <w:bCs/>
                <w:color w:val="000000"/>
                <w:szCs w:val="44"/>
              </w:rPr>
              <w:t xml:space="preserve"> </w:t>
            </w:r>
            <w:r>
              <w:rPr>
                <w:b/>
                <w:bCs/>
                <w:szCs w:val="44"/>
              </w:rPr>
              <w:t>Cl@sse 2.0 – sec. II°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ntonella RUGGE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IS002003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C01000B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5"/>
                <w:w w:val="106"/>
              </w:rPr>
            </w:pPr>
            <w:r>
              <w:rPr>
                <w:bCs/>
                <w:color w:val="000000"/>
                <w:szCs w:val="44"/>
              </w:rPr>
              <w:t xml:space="preserve">Liceo Classico “E.Duni” di </w:t>
            </w:r>
            <w:r>
              <w:rPr>
                <w:bCs/>
                <w:szCs w:val="44"/>
              </w:rPr>
              <w:t>MATE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spacing w:val="-5"/>
                <w:w w:val="106"/>
              </w:rPr>
              <w:t>Maria Luisa SABIN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MTPC01000B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0400N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Cs w:val="44"/>
              </w:rPr>
              <w:t>ISTITUTO COMPRENSIVO “</w:t>
            </w:r>
            <w:r>
              <w:rPr>
                <w:rFonts w:cs="Arial" w:ascii="Arial" w:hAnsi="Arial"/>
                <w:sz w:val="20"/>
                <w:szCs w:val="20"/>
              </w:rPr>
              <w:t>MORRA Isabella” di VALSINNI (M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44"/>
              </w:rPr>
              <w:t>Cl@sse 2.0 – sec. I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Maria Giovanna CHIORAZZ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INNI (MT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0400N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310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sz w:val="28"/>
              </w:rPr>
              <w:t>I</w:t>
            </w:r>
            <w:r>
              <w:rPr>
                <w:bCs/>
                <w:color w:val="000000"/>
                <w:szCs w:val="44"/>
              </w:rPr>
              <w:t>STITUTO COMPRENSIVO “L. Milani” di POLICORO (MT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szCs w:val="44"/>
              </w:rPr>
              <w:t>Cl@sse 2.0 – sec. 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gnese SCHETTIN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R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44"/>
                </w:rPr>
                <w:t>MTIC831002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1200R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bCs/>
                <w:color w:val="000000"/>
                <w:szCs w:val="44"/>
              </w:rPr>
              <w:t xml:space="preserve">.I.S. “G.B. Pentasuglia” di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Cs w:val="44"/>
                <w:lang w:val="en-US"/>
              </w:rPr>
            </w:pPr>
            <w:r>
              <w:rPr>
                <w:bCs/>
                <w:color w:val="000000"/>
                <w:szCs w:val="44"/>
                <w:lang w:val="en-US"/>
              </w:rPr>
              <w:t>MATERA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ntonio EPIFANI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MTIS01200R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20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  <w:t xml:space="preserve">I.I.S. “G.Fortunato”  di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Cs w:val="44"/>
              </w:rPr>
              <w:t>RIONERO IN V. (PZ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ntonella RUGGE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FF"/>
                <w:kern w:val="2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IS002003@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ZIC835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0"/>
              </w:rPr>
              <w:t>I</w:t>
            </w:r>
            <w:r>
              <w:rPr>
                <w:bCs/>
                <w:color w:val="000000"/>
                <w:kern w:val="2"/>
                <w:sz w:val="20"/>
                <w:szCs w:val="44"/>
              </w:rPr>
              <w:t>STITUTO COMPRENSIVO</w:t>
            </w:r>
            <w:r>
              <w:rPr>
                <w:bCs/>
                <w:color w:val="000000"/>
                <w:kern w:val="2"/>
                <w:szCs w:val="44"/>
              </w:rPr>
              <w:t xml:space="preserve"> di </w:t>
            </w:r>
            <w:r>
              <w:rPr>
                <w:bCs/>
                <w:i/>
                <w:color w:val="000000"/>
                <w:szCs w:val="44"/>
              </w:rPr>
              <w:t>ALBANO DI LUCANIA  (</w:t>
            </w:r>
            <w:r>
              <w:rPr>
                <w:bCs/>
                <w:i/>
                <w:color w:val="000000"/>
                <w:sz w:val="20"/>
                <w:szCs w:val="44"/>
              </w:rPr>
              <w:t>Richiesta prot. 959 B/19 del 18.04.20014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color w:val="000000"/>
                <w:sz w:val="20"/>
                <w:szCs w:val="44"/>
              </w:rPr>
              <w:t xml:space="preserve">Pluriclasse I+II Scuola sec. di I sede Pietrapertosa </w:t>
            </w:r>
            <w:r>
              <w:rPr>
                <w:bCs/>
                <w:i/>
                <w:sz w:val="20"/>
                <w:szCs w:val="44"/>
              </w:rPr>
              <w:t xml:space="preserve">ALBANO DI LUCANI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44"/>
              </w:rPr>
            </w:pPr>
            <w:r>
              <w:rPr>
                <w:bCs/>
                <w:i/>
                <w:sz w:val="20"/>
                <w:szCs w:val="44"/>
              </w:rPr>
              <w:t>Inaugurata il 29.04.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kern w:val="2"/>
                <w:sz w:val="20"/>
                <w:szCs w:val="44"/>
              </w:rPr>
            </w:pPr>
            <w:r>
              <w:rPr>
                <w:bCs/>
                <w:i/>
                <w:sz w:val="20"/>
                <w:szCs w:val="44"/>
              </w:rPr>
              <w:t>Approvato Organi Collegiali e inserita POF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>Pluricl@sse 2.0 Sec. 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O DI LUCAN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ZIC835006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TIC81100R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0"/>
              </w:rPr>
              <w:t>I</w:t>
            </w:r>
            <w:r>
              <w:rPr>
                <w:bCs/>
                <w:color w:val="000000"/>
                <w:kern w:val="2"/>
                <w:sz w:val="20"/>
                <w:szCs w:val="44"/>
              </w:rPr>
              <w:t>STITUTO COMPRENSIVO</w:t>
            </w:r>
            <w:r>
              <w:rPr>
                <w:bCs/>
                <w:color w:val="000000"/>
                <w:kern w:val="2"/>
                <w:szCs w:val="44"/>
              </w:rPr>
              <w:t xml:space="preserve"> “R. Montano” di STIGLIANO</w:t>
            </w:r>
            <w:r>
              <w:rPr>
                <w:bCs/>
                <w:i/>
                <w:color w:val="000000"/>
                <w:szCs w:val="44"/>
              </w:rPr>
              <w:t xml:space="preserve"> – (Richiesta prot. 4073 del 22.11.2014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  <w:szCs w:val="44"/>
              </w:rPr>
              <w:t>Cl@sse 2.0 II Primaria</w:t>
            </w:r>
            <w:r>
              <w:rPr>
                <w:bCs/>
                <w:i/>
                <w:color w:val="000000"/>
                <w:szCs w:val="44"/>
              </w:rPr>
              <w:t xml:space="preserve"> sede di Gorgoglione –</w:t>
            </w:r>
            <w:r>
              <w:rPr>
                <w:bCs/>
                <w:i/>
                <w:szCs w:val="44"/>
              </w:rPr>
              <w:t>STIGLIAN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0"/>
              </w:rPr>
            </w:pPr>
            <w:r>
              <w:rPr>
                <w:bCs/>
                <w:i/>
                <w:szCs w:val="44"/>
              </w:rPr>
              <w:t>Approvato Organi Collegiali e inserita POF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NAPOLITANO Michela Antoni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GLIA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kern w:val="2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TIC81100R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PZIC893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0"/>
              </w:rPr>
              <w:t>I</w:t>
            </w:r>
            <w:r>
              <w:rPr>
                <w:bCs/>
                <w:color w:val="000000"/>
                <w:kern w:val="2"/>
                <w:sz w:val="20"/>
                <w:szCs w:val="44"/>
              </w:rPr>
              <w:t>STITUTO COMPRENSIVO</w:t>
            </w:r>
            <w:r>
              <w:rPr>
                <w:bCs/>
                <w:color w:val="000000"/>
                <w:kern w:val="2"/>
                <w:szCs w:val="44"/>
              </w:rPr>
              <w:t xml:space="preserve"> “Lavello 2” </w:t>
            </w:r>
            <w:r>
              <w:rPr>
                <w:bCs/>
                <w:i/>
                <w:szCs w:val="44"/>
              </w:rPr>
              <w:t>LAVELLO (Richiesta prot. 4960 B/32 del 16.12.201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0"/>
              </w:rPr>
            </w:pPr>
            <w:r>
              <w:rPr>
                <w:b/>
                <w:bCs/>
                <w:i/>
                <w:szCs w:val="44"/>
              </w:rPr>
              <w:t>cl@sse 2.0 3.A PRIMARIA</w:t>
            </w:r>
            <w:r>
              <w:rPr>
                <w:bCs/>
                <w:i/>
                <w:szCs w:val="44"/>
              </w:rPr>
              <w:t xml:space="preserve"> plesso “Madonnina” Approvato Organi Collegiali e inserita POF.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ZACCONE Elisabett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LL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4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ZIC893006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ZPS0400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 xml:space="preserve">LICEO SCIENTIFICO “G.Galilei” di  </w:t>
            </w:r>
            <w:r>
              <w:rPr>
                <w:bCs/>
                <w:szCs w:val="44"/>
              </w:rPr>
              <w:t xml:space="preserve"> POTE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b/>
                <w:bCs/>
                <w:szCs w:val="44"/>
              </w:rPr>
              <w:t>Editoria digital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amilla SCHIAV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PS040007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20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 xml:space="preserve">I.I.S. “G.Fortunato”  d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Cs w:val="44"/>
              </w:rPr>
            </w:pPr>
            <w:r>
              <w:rPr>
                <w:bCs/>
                <w:szCs w:val="44"/>
              </w:rPr>
              <w:t>RIONERO IN V. (PZ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0"/>
              </w:rPr>
            </w:pPr>
            <w:r>
              <w:rPr>
                <w:b/>
                <w:bCs/>
                <w:szCs w:val="44"/>
              </w:rPr>
              <w:t>Cl@sse 2.0 – sec. II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ntonella RUGGE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FF"/>
                <w:kern w:val="2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0"/>
                  <w:szCs w:val="20"/>
                  <w:u w:val="single"/>
                </w:rPr>
                <w:t>PZIS002003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FF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S12000V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44"/>
              </w:rPr>
              <w:t xml:space="preserve">LICEO SCIENTIFICO “Pasolini” di POTENZA-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Sc. Capofila RET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spacing w:val="-5"/>
                <w:w w:val="106"/>
              </w:rPr>
              <w:t>Giovanni LATROF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ZPS12000V@istruzione.it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C01000B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44"/>
              </w:rPr>
              <w:t>LICEO CLASSICO “DUNI” di MATERA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SABINO M.L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PC01000B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M01000C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5"/>
                <w:w w:val="106"/>
              </w:rPr>
              <w:t xml:space="preserve">LICEO SC. UMANE </w:t>
            </w:r>
            <w:r>
              <w:rPr>
                <w:bCs/>
                <w:i/>
                <w:color w:val="000000"/>
                <w:szCs w:val="44"/>
              </w:rPr>
              <w:t>"E. GIANTURCO" POTENZA –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Cs/>
                <w:i/>
                <w:color w:val="000000"/>
                <w:szCs w:val="44"/>
                <w:u w:val="singl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LAGUARDIA A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</w:rPr>
                <w:t>PZPM01000C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9500T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STITUTO COMPRENSIV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Cs w:val="44"/>
              </w:rPr>
              <w:t>EX CIRCOLO DIDATTICO RIONERO IN VULTURE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>(</w:t>
            </w: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PZMM89501V)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DE ANGELIS L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NERO IN VULTUR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PZIC89500T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2400V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44"/>
              </w:rPr>
              <w:t>ISTITUTO COMPRENSIVO "PADRE MINOZZI" di MATERA</w:t>
            </w:r>
            <w:r>
              <w:rPr>
                <w:b/>
                <w:bCs/>
                <w:i/>
                <w:color w:val="000000"/>
                <w:szCs w:val="44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Cs w:val="44"/>
              </w:rPr>
              <w:t>(</w:t>
            </w: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MTMM82401X) </w:t>
            </w:r>
            <w:r>
              <w:rPr>
                <w:b/>
                <w:bCs/>
                <w:i/>
                <w:color w:val="000000"/>
                <w:szCs w:val="4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DI FRANCO P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400V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200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Cs w:val="44"/>
              </w:rPr>
              <w:t xml:space="preserve">I.I.S. " EINSTEIN - DE LORENZO </w:t>
            </w:r>
            <w:r>
              <w:rPr>
                <w:rFonts w:cs="Arial" w:ascii="Arial" w:hAnsi="Arial"/>
                <w:sz w:val="17"/>
                <w:szCs w:val="17"/>
              </w:rPr>
              <w:t xml:space="preserve">" </w:t>
            </w:r>
            <w:r>
              <w:rPr>
                <w:bCs/>
                <w:color w:val="000000"/>
                <w:szCs w:val="44"/>
              </w:rPr>
              <w:t>DI POTENZA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–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>(</w:t>
            </w: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TL022011) </w:t>
            </w:r>
            <w:r>
              <w:rPr>
                <w:b/>
                <w:bCs/>
                <w:i/>
                <w:color w:val="000000"/>
                <w:szCs w:val="44"/>
                <w:u w:val="singl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SARDONE G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2008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4200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44"/>
              </w:rPr>
              <w:t>I.C. "M.FERRARA-MAROTTOLI" DI MELFI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MM84201A)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IROCCO M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FI (PZ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42009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7900X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44"/>
              </w:rPr>
              <w:t>I.C. EX S.M. "L.SINISGALLI" DI POTENZA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 xml:space="preserve">Nuova cl@sse 2.0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MM879011)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GALLO G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7900X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2400Q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.C. "M. CARLUCCI" DI RUOTI (PZ)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(PZMM82401R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NAPOLI A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TI (PZ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400Q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93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STITUTO COMPRENSIVO LAVELLO 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MM893017)–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ZACCONE E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LLO (PZ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93006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2700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.C. EX S.M. "G.PASCOLI" DI MATER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MTMM82701B)–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VENTRELLI M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700A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TD06000B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ST TEC COMMERCIALE E PER GEOMETRI LOPERFIDO – OLIVETTI DI MATERA –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NDRULLI E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TD06000B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850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STITUTO COMPRENSIVO - "N. SOLE" DI SENISE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MM885018) -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HIORAZZO M.G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S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85007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100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STITUTO D'ISTRUZIONE SUP."F. DE SARLO" DI LAGONEGRO -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PZPS00101N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SANTARSIERE R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NEGR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01007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30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.I.S. "F.S. NITTI" DI POTENZA –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PZTD02301A) </w:t>
            </w:r>
            <w:r>
              <w:rPr>
                <w:b/>
                <w:bCs/>
                <w:i/>
                <w:color w:val="000000"/>
                <w:szCs w:val="4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INFANTE D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3004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2500P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.C. EX S.M. " TORRACA " DI MATERA –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MTMM82501Q) -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SABINO M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500P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100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color w:val="000000"/>
                <w:szCs w:val="44"/>
              </w:rPr>
              <w:t>I.C. "P. PIO DA PIETRALCINA " di PISTICCI –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MTMM810012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  <w:u w:val="single"/>
              </w:rPr>
            </w:pPr>
            <w:r>
              <w:rPr>
                <w:b/>
                <w:bCs/>
                <w:i/>
                <w:color w:val="000000"/>
                <w:szCs w:val="4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Cs w:val="44"/>
              </w:rPr>
            </w:pPr>
            <w:r>
              <w:rPr>
                <w:bCs/>
                <w:i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LOPATRIELLO R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ICC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10001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2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44"/>
              </w:rPr>
              <w:t>I.I.S. “"FELICE ALDERISIO" di STIGLIANO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  <w:r>
              <w:rPr>
                <w:b/>
                <w:bCs/>
                <w:i/>
                <w:color w:val="000000"/>
                <w:szCs w:val="44"/>
              </w:rPr>
              <w:t xml:space="preserve">(MTRI00201T) </w:t>
            </w:r>
            <w:r>
              <w:rPr>
                <w:b/>
                <w:bCs/>
                <w:i/>
                <w:color w:val="000000"/>
                <w:szCs w:val="4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NAPOLITANO M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2006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ZIC8220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44"/>
              </w:rPr>
              <w:t>I.C. "GIOVANNI XXIII" di BARILE</w:t>
            </w:r>
            <w:r>
              <w:rPr>
                <w:b/>
                <w:bCs/>
                <w:i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</w:rPr>
              <w:t>Nuova cl@sse 2.0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  <w:t xml:space="preserve">(PZMM822015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44"/>
              </w:rPr>
            </w:pPr>
            <w:r>
              <w:rPr>
                <w:b/>
                <w:bCs/>
                <w:i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LACRIOLA T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bCs/>
                  <w:szCs w:val="44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C822004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trHeight w:val="405" w:hRule="atLeast"/>
        </w:trPr>
        <w:tc>
          <w:tcPr>
            <w:tcW w:w="1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A5A4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LTRE SCUOLE INSERITE NELL’ACCORDO MA NON BENEFICIARIE DELLE AZIONI DI CUI ALLA D.G.R.</w:t>
            </w:r>
            <w:r>
              <w:rPr>
                <w:rFonts w:cs="Arial" w:ascii="Arial" w:hAnsi="Arial"/>
                <w:bCs/>
                <w:i/>
                <w:sz w:val="22"/>
                <w:u w:val="single"/>
              </w:rPr>
              <w:t xml:space="preserve"> n.1392 del 18.11.2014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8300G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BUSCIOLANO DI POTENZA-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44"/>
              </w:rPr>
            </w:pPr>
            <w:r>
              <w:rPr>
                <w:rFonts w:cs="Arial" w:ascii="Arial" w:hAnsi="Arial"/>
                <w:b/>
              </w:rPr>
              <w:t>Scuola polo</w:t>
            </w:r>
            <w:r>
              <w:rPr>
                <w:rFonts w:cs="Arial" w:ascii="Arial" w:hAnsi="Arial"/>
              </w:rPr>
              <w:t xml:space="preserve"> per </w:t>
            </w:r>
            <w:r>
              <w:rPr>
                <w:rFonts w:cs="Arial" w:ascii="Arial" w:hAnsi="Arial"/>
                <w:b/>
              </w:rPr>
              <w:t>l’istruzione domiciliare scuola in ospedale</w:t>
            </w:r>
            <w:r>
              <w:rPr>
                <w:rFonts w:cs="Arial" w:ascii="Arial" w:hAnsi="Arial"/>
              </w:rPr>
              <w:t xml:space="preserve"> Regione Basilicat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ALABRESE 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8300G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30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F.S.NITTI” DI POTEN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Territoriale di suppor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TS progetto nuove Tecnologie e disabilità</w:t>
            </w:r>
            <w:r>
              <w:rPr>
                <w:rFonts w:cs="Arial" w:ascii="Arial" w:hAnsi="Arial"/>
              </w:rPr>
              <w:t xml:space="preserve">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44"/>
              </w:rPr>
            </w:pPr>
            <w:r>
              <w:rPr>
                <w:rFonts w:cs="Arial" w:ascii="Arial" w:hAnsi="Arial"/>
                <w:bCs/>
                <w:color w:val="000000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INFANTE D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3004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2800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Secondo” di Mat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ruzione domiciliare sez. scuola in ospedale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ABBATINO 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9001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90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I.Morra di Mat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Territoriale di suppor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TS progetto nuove Tecnologie e disabilità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ANCELLIERE R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9001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ZIS02700B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Federico II di Svevia” di Melf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MEDIASHOW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000000"/>
                <w:kern w:val="2"/>
                <w:szCs w:val="44"/>
              </w:rPr>
            </w:pPr>
            <w:r>
              <w:rPr>
                <w:bCs/>
                <w:color w:val="000000"/>
                <w:kern w:val="2"/>
                <w:szCs w:val="44"/>
              </w:rPr>
              <w:t>CORBO M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ja-JP"/>
                </w:rPr>
                <w:t>PZIS02700B@istruzione.it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ENDA AZIONE P.N.S.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pacing w:val="-5"/>
          <w:w w:val="106"/>
        </w:rPr>
        <w:t xml:space="preserve">RETI DI SCUOLE PER LA REALIZZAZIONE DI  INIZIATIVE A SUPPORTO DELLA DIFFUSIONE DELLE LIM – </w:t>
      </w:r>
      <w:r>
        <w:rPr>
          <w:bCs/>
          <w:color w:val="000000"/>
          <w:spacing w:val="-5"/>
          <w:w w:val="106"/>
          <w:u w:val="single"/>
        </w:rPr>
        <w:t>RETE 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/>
          <w:i/>
          <w:color w:val="000000"/>
          <w:spacing w:val="-5"/>
          <w:w w:val="106"/>
          <w:szCs w:val="24"/>
        </w:rPr>
      </w:pPr>
      <w:r>
        <w:rPr>
          <w:b w:val="false"/>
          <w:bCs/>
          <w:i/>
          <w:color w:val="000000"/>
          <w:szCs w:val="28"/>
        </w:rPr>
        <w:t xml:space="preserve">Fondi ex L. 440/97 </w:t>
      </w:r>
      <w:r>
        <w:rPr>
          <w:b w:val="false"/>
          <w:bCs/>
          <w:i/>
          <w:color w:val="000000"/>
          <w:szCs w:val="32"/>
        </w:rPr>
        <w:t xml:space="preserve">– </w:t>
      </w:r>
      <w:r>
        <w:rPr>
          <w:b w:val="false"/>
          <w:bCs/>
          <w:i/>
          <w:color w:val="000000"/>
          <w:szCs w:val="28"/>
        </w:rPr>
        <w:t>EF 2010 “</w:t>
      </w:r>
      <w:r>
        <w:rPr>
          <w:b w:val="false"/>
          <w:i/>
          <w:iCs/>
          <w:color w:val="000000"/>
          <w:szCs w:val="32"/>
        </w:rPr>
        <w:t>Spese per iniziative a supporto della diffusione delle innovazioni tecnologiche</w:t>
      </w:r>
      <w:r>
        <w:rPr>
          <w:b w:val="false"/>
          <w:bCs/>
          <w:color w:val="000000"/>
          <w:szCs w:val="28"/>
        </w:rPr>
        <w:t xml:space="preserve">” </w:t>
      </w:r>
      <w:r>
        <w:rPr>
          <w:b w:val="false"/>
          <w:bCs/>
          <w:i/>
          <w:color w:val="000000"/>
          <w:szCs w:val="28"/>
        </w:rPr>
        <w:t>Scuole primarie</w:t>
      </w:r>
      <w:r>
        <w:rPr>
          <w:b w:val="false"/>
          <w:bCs/>
          <w:i/>
          <w:color w:val="000000"/>
          <w:sz w:val="18"/>
        </w:rPr>
        <w:t xml:space="preserve">, </w:t>
      </w:r>
      <w:r>
        <w:rPr>
          <w:b w:val="false"/>
          <w:bCs/>
          <w:i/>
          <w:color w:val="000000"/>
          <w:szCs w:val="28"/>
        </w:rPr>
        <w:t xml:space="preserve">secondarie di I grado e  Istituti Comprensivi - </w:t>
      </w:r>
      <w:r>
        <w:rPr>
          <w:b w:val="false"/>
          <w:bCs/>
          <w:i/>
          <w:color w:val="000000"/>
          <w:spacing w:val="-5"/>
          <w:w w:val="106"/>
          <w:szCs w:val="24"/>
        </w:rPr>
        <w:t>(Bando prot.3238 del 2.5.12 – Decreto del D.G. 3856 del 28.5.12);</w:t>
      </w:r>
    </w:p>
    <w:p>
      <w:pPr>
        <w:pStyle w:val="TextBody"/>
        <w:jc w:val="both"/>
        <w:rPr>
          <w:b/>
          <w:b/>
          <w:bCs/>
          <w:i/>
          <w:i/>
          <w:color w:val="000000"/>
          <w:spacing w:val="-5"/>
          <w:w w:val="106"/>
          <w:szCs w:val="24"/>
        </w:rPr>
      </w:pPr>
      <w:r>
        <w:rPr>
          <w:b/>
          <w:bCs/>
          <w:i/>
          <w:color w:val="000000"/>
          <w:spacing w:val="-5"/>
          <w:w w:val="106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pacing w:val="-5"/>
          <w:w w:val="106"/>
        </w:rPr>
        <w:t xml:space="preserve">RETI DI SCUOLE PER LA REALIZZAZIONE DI  INIZIATIVE A SUPPORTO DELLA DIFFUSIONE DELLE LIM – </w:t>
      </w:r>
      <w:r>
        <w:rPr>
          <w:bCs/>
          <w:color w:val="000000"/>
          <w:spacing w:val="-5"/>
          <w:w w:val="106"/>
          <w:u w:val="single"/>
        </w:rPr>
        <w:t>RETE 2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i/>
          <w:color w:val="000000"/>
          <w:szCs w:val="28"/>
        </w:rPr>
        <w:t xml:space="preserve">Fondi ex L. 440/97 </w:t>
      </w:r>
      <w:r>
        <w:rPr>
          <w:b w:val="false"/>
          <w:bCs/>
          <w:i/>
          <w:color w:val="000000"/>
          <w:szCs w:val="32"/>
        </w:rPr>
        <w:t xml:space="preserve">– </w:t>
      </w:r>
      <w:r>
        <w:rPr>
          <w:b w:val="false"/>
          <w:bCs/>
          <w:i/>
          <w:color w:val="000000"/>
          <w:szCs w:val="28"/>
        </w:rPr>
        <w:t>EF 2010 “</w:t>
      </w:r>
      <w:r>
        <w:rPr>
          <w:b w:val="false"/>
          <w:i/>
          <w:iCs/>
          <w:color w:val="000000"/>
          <w:szCs w:val="32"/>
        </w:rPr>
        <w:t>Spese per iniziative a supporto della diffusione delle innovazioni tecnologiche</w:t>
      </w:r>
      <w:r>
        <w:rPr>
          <w:b w:val="false"/>
          <w:bCs/>
          <w:color w:val="000000"/>
          <w:szCs w:val="28"/>
        </w:rPr>
        <w:t xml:space="preserve">” </w:t>
      </w:r>
      <w:r>
        <w:rPr>
          <w:b w:val="false"/>
          <w:bCs/>
          <w:i/>
          <w:color w:val="000000"/>
          <w:szCs w:val="28"/>
        </w:rPr>
        <w:t>Scuole primarie</w:t>
      </w:r>
      <w:r>
        <w:rPr>
          <w:b w:val="false"/>
          <w:bCs/>
          <w:i/>
          <w:color w:val="000000"/>
          <w:sz w:val="18"/>
        </w:rPr>
        <w:t xml:space="preserve">, </w:t>
      </w:r>
      <w:r>
        <w:rPr>
          <w:b w:val="false"/>
          <w:bCs/>
          <w:i/>
          <w:color w:val="000000"/>
          <w:szCs w:val="28"/>
        </w:rPr>
        <w:t xml:space="preserve">secondarie di I grado e  Istituti Comprensivi - </w:t>
      </w:r>
      <w:r>
        <w:rPr>
          <w:b w:val="false"/>
          <w:bCs/>
          <w:i/>
          <w:color w:val="000000"/>
          <w:spacing w:val="-5"/>
          <w:w w:val="106"/>
          <w:szCs w:val="24"/>
        </w:rPr>
        <w:t>(Bando prot.3238 del 2.5.12 – Decreto del D.G. 3856 del 28.5.12);</w:t>
      </w:r>
    </w:p>
    <w:p>
      <w:pPr>
        <w:pStyle w:val="TextBody"/>
        <w:jc w:val="both"/>
        <w:rPr>
          <w:b/>
          <w:b/>
          <w:bCs/>
          <w:i/>
          <w:i/>
          <w:color w:val="000000"/>
          <w:spacing w:val="-5"/>
          <w:w w:val="106"/>
          <w:szCs w:val="24"/>
        </w:rPr>
      </w:pPr>
      <w:r>
        <w:rPr>
          <w:b/>
          <w:bCs/>
          <w:i/>
          <w:color w:val="000000"/>
          <w:spacing w:val="-5"/>
          <w:w w:val="106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POLI FORMATIVI - (</w:t>
      </w:r>
      <w:r>
        <w:rPr>
          <w:bCs/>
          <w:i/>
          <w:color w:val="000000"/>
          <w:spacing w:val="-5"/>
          <w:w w:val="106"/>
        </w:rPr>
        <w:t>Bandi MIUR – Avviso 2945 del 25.11.2013- Avviso Decreto Dirett. N.12 del 6.11.14</w:t>
      </w:r>
      <w:r>
        <w:rPr>
          <w:bCs/>
          <w:color w:val="000000"/>
          <w:spacing w:val="-5"/>
          <w:w w:val="106"/>
        </w:rPr>
        <w:t>)</w:t>
      </w:r>
    </w:p>
    <w:p>
      <w:pPr>
        <w:pStyle w:val="Normal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SCUOL@ 2.0 - (</w:t>
      </w:r>
      <w:r>
        <w:rPr>
          <w:bCs/>
          <w:i/>
          <w:color w:val="000000"/>
          <w:spacing w:val="-5"/>
          <w:w w:val="106"/>
        </w:rPr>
        <w:t>Bando MIUR Accordo Stato- Regione del 18.09.2012 - Decreto del D.G. n.3432 del 14.06.2013</w:t>
      </w:r>
      <w:r>
        <w:rPr>
          <w:bCs/>
          <w:color w:val="000000"/>
          <w:spacing w:val="-5"/>
          <w:w w:val="106"/>
        </w:rPr>
        <w:t>)</w:t>
      </w:r>
    </w:p>
    <w:p>
      <w:pPr>
        <w:pStyle w:val="Normal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CENTRI SCOLASTICI DIGITALI - (</w:t>
      </w:r>
      <w:r>
        <w:rPr>
          <w:bCs/>
          <w:i/>
          <w:color w:val="000000"/>
          <w:spacing w:val="-5"/>
          <w:w w:val="106"/>
        </w:rPr>
        <w:t>Bando MIUR Accordo Stato- Regione del 18.09.2012- Decreto del D.G. n.3432 del 14.06.2013</w:t>
      </w:r>
      <w:r>
        <w:rPr>
          <w:bCs/>
          <w:color w:val="000000"/>
          <w:spacing w:val="-5"/>
          <w:w w:val="106"/>
        </w:rPr>
        <w:t>)</w:t>
      </w:r>
    </w:p>
    <w:p>
      <w:pPr>
        <w:pStyle w:val="Normal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Cs/>
          <w:color w:val="000000"/>
          <w:spacing w:val="-5"/>
          <w:w w:val="106"/>
        </w:rPr>
        <w:t>CL@SSI 2.0 - SCUOLA SECONDARIA DI  I° - Triennio 2009/12 – n.6 cl@ssi 2.0 - (</w:t>
      </w:r>
      <w:r>
        <w:rPr>
          <w:bCs/>
          <w:i/>
          <w:color w:val="000000"/>
          <w:spacing w:val="-5"/>
          <w:w w:val="106"/>
        </w:rPr>
        <w:t>Bando MIUR 2009</w:t>
      </w:r>
      <w:r>
        <w:rPr>
          <w:bCs/>
          <w:color w:val="000000"/>
          <w:spacing w:val="-5"/>
          <w:w w:val="106"/>
        </w:rPr>
        <w:t xml:space="preserve"> )</w:t>
      </w:r>
    </w:p>
    <w:p>
      <w:pPr>
        <w:pStyle w:val="Normal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CL@SSI 2.0 - SCUOLA PRIMARIA - Triennio 2010/13 -  n.4 cl@ssi 2.0 - (</w:t>
      </w:r>
      <w:r>
        <w:rPr>
          <w:bCs/>
          <w:i/>
          <w:color w:val="000000"/>
          <w:spacing w:val="-5"/>
          <w:w w:val="106"/>
        </w:rPr>
        <w:t>Bando MIUR</w:t>
      </w:r>
      <w:r>
        <w:rPr>
          <w:bCs/>
          <w:color w:val="000000"/>
          <w:spacing w:val="-5"/>
          <w:w w:val="106"/>
        </w:rPr>
        <w:t>)</w:t>
      </w:r>
    </w:p>
    <w:p>
      <w:pPr>
        <w:pStyle w:val="Paragrafoelenco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Cs/>
          <w:color w:val="000000"/>
          <w:spacing w:val="-5"/>
          <w:w w:val="106"/>
        </w:rPr>
        <w:t>CL@SSI 2.0 - SECONDARIA di  II° - Biennio 2010/12 – n.4 cl@ssi 2.0 - (</w:t>
      </w:r>
      <w:r>
        <w:rPr>
          <w:bCs/>
          <w:i/>
          <w:color w:val="000000"/>
          <w:spacing w:val="-5"/>
          <w:w w:val="106"/>
        </w:rPr>
        <w:t>Bando MIUR 2010</w:t>
      </w:r>
      <w:r>
        <w:rPr>
          <w:bCs/>
          <w:color w:val="000000"/>
          <w:spacing w:val="-5"/>
          <w:w w:val="106"/>
        </w:rPr>
        <w:t>)</w:t>
      </w:r>
    </w:p>
    <w:p>
      <w:pPr>
        <w:pStyle w:val="Paragrafoelenco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CL@SSI 2.0 - SECONDARIA di  I° e II° -  n.4 cl@ssi 2.0 - (</w:t>
      </w:r>
      <w:r>
        <w:rPr>
          <w:bCs/>
          <w:i/>
          <w:color w:val="000000"/>
          <w:spacing w:val="-5"/>
          <w:w w:val="106"/>
        </w:rPr>
        <w:t xml:space="preserve">Bando MIUR Accordo Stato- Regione del 18.09.2012 – Decreto del D.G. 3432 del 14.06.2013) </w:t>
      </w:r>
    </w:p>
    <w:p>
      <w:pPr>
        <w:pStyle w:val="Paragrafoelenco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ALTRE SCUOLE CHE HANNO RICHIESTO DI ADERIRE  AL DISTRETTO – SPERIMENTAZIONE REGIONALE  - SCUOLA PRIMARIA - SECONDARIA DI  I° - n.3 cl@ssi 2.0 - (Fondi E.L. e/o fondi della scuola e/o altri partners)</w:t>
      </w:r>
    </w:p>
    <w:p>
      <w:pPr>
        <w:pStyle w:val="Paragrafoelenco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>EDITORIA SCOLASTICA  DIGITALE (</w:t>
      </w:r>
      <w:r>
        <w:rPr>
          <w:bCs/>
          <w:i/>
          <w:color w:val="000000"/>
          <w:spacing w:val="-5"/>
          <w:w w:val="106"/>
        </w:rPr>
        <w:t>Selezione MIUR</w:t>
      </w:r>
      <w:r>
        <w:rPr>
          <w:bCs/>
          <w:color w:val="000000"/>
          <w:spacing w:val="-5"/>
          <w:w w:val="106"/>
        </w:rPr>
        <w:t>)</w:t>
      </w:r>
    </w:p>
    <w:p>
      <w:pPr>
        <w:pStyle w:val="Paragrafoelenco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  <w:t xml:space="preserve">NUOVA SCUOL@ 2.0 </w:t>
      </w:r>
      <w:r>
        <w:rPr>
          <w:rFonts w:cs="Arial" w:ascii="Arial" w:hAnsi="Arial"/>
        </w:rPr>
        <w:t>per scorrimento graduatoria del D.G. prot. 3432 del 14.06.2013;</w:t>
      </w:r>
    </w:p>
    <w:p>
      <w:pPr>
        <w:pStyle w:val="Paragrafoelenco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Cs/>
          <w:color w:val="000000"/>
          <w:spacing w:val="-5"/>
          <w:w w:val="106"/>
        </w:rPr>
        <w:t>SCUOLA CAPOFILA PER LA GESTIONE DEI FONDI (INNOVAZIONE TECNOLOGICA) – PER IL COORDINAMENTO (AMM.VO/ORGANIZZATIVO) NELLE ATTIVITÀ DI RICERCA E SPERIMENTAZIONE - (</w:t>
      </w:r>
      <w:r>
        <w:rPr>
          <w:bCs/>
          <w:i/>
          <w:color w:val="000000"/>
          <w:spacing w:val="-5"/>
          <w:w w:val="106"/>
        </w:rPr>
        <w:t>Accordo di rete, banca delle risorse didattiche digitali,  piattaforma</w:t>
      </w:r>
      <w:r>
        <w:rPr>
          <w:bCs/>
          <w:color w:val="000000"/>
          <w:spacing w:val="-5"/>
          <w:w w:val="106"/>
        </w:rPr>
        <w:t xml:space="preserve"> )</w:t>
      </w:r>
    </w:p>
    <w:p>
      <w:pPr>
        <w:pStyle w:val="Paragrafoelenco"/>
        <w:jc w:val="both"/>
        <w:rPr>
          <w:bCs/>
          <w:color w:val="000000"/>
          <w:spacing w:val="-5"/>
          <w:w w:val="106"/>
        </w:rPr>
      </w:pPr>
      <w:r>
        <w:rPr>
          <w:bCs/>
          <w:color w:val="000000"/>
          <w:spacing w:val="-5"/>
          <w:w w:val="106"/>
        </w:rPr>
      </w:r>
    </w:p>
    <w:p>
      <w:pPr>
        <w:pStyle w:val="Paragrafoelenco"/>
        <w:numPr>
          <w:ilvl w:val="0"/>
          <w:numId w:val="4"/>
        </w:numPr>
        <w:ind w:left="284" w:hanging="0"/>
        <w:jc w:val="both"/>
        <w:rPr/>
      </w:pPr>
      <w:r>
        <w:rPr>
          <w:bCs/>
          <w:color w:val="000000"/>
          <w:spacing w:val="-5"/>
          <w:w w:val="106"/>
        </w:rPr>
        <w:t xml:space="preserve">NUOVE CL@SSI 2.0 </w:t>
      </w:r>
      <w:r>
        <w:rPr>
          <w:rFonts w:cs="Arial" w:ascii="Arial" w:hAnsi="Arial"/>
        </w:rPr>
        <w:t>per scorrimento graduatoria del D.G. prot. 3432 del 14.06.2013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Cs/>
          <w:color w:val="000000"/>
          <w:spacing w:val="-5"/>
          <w:w w:val="106"/>
        </w:rPr>
        <w:t>ALTRE SCUOLE CHE HANNO RICHIESTO DI ADERIRE  AL DISTRETTO Scuola polo per l’istruzione domicilaire scuola in ospedale Regione Basilicata (</w:t>
      </w:r>
      <w:r>
        <w:rPr>
          <w:bCs/>
          <w:i/>
          <w:color w:val="000000"/>
          <w:spacing w:val="-5"/>
          <w:w w:val="106"/>
        </w:rPr>
        <w:t>I.C. Busciolano di Potenza - I.C. “Secondo” di Matera</w:t>
      </w:r>
      <w:r>
        <w:rPr>
          <w:bCs/>
          <w:color w:val="000000"/>
          <w:spacing w:val="-5"/>
          <w:w w:val="106"/>
        </w:rPr>
        <w:t>), Centro Territoriale di supporto (</w:t>
      </w:r>
      <w:r>
        <w:rPr>
          <w:bCs/>
          <w:i/>
          <w:color w:val="000000"/>
          <w:spacing w:val="-5"/>
          <w:w w:val="106"/>
        </w:rPr>
        <w:t>CTS progetto nuove Tecnologie e disabilità (I.I.S. “F.S.Nitti” di Potenza - I.I.S. I.Morra di Matera</w:t>
      </w:r>
      <w:r>
        <w:rPr>
          <w:bCs/>
          <w:color w:val="000000"/>
          <w:spacing w:val="-5"/>
          <w:w w:val="106"/>
        </w:rPr>
        <w:t xml:space="preserve">) </w:t>
      </w:r>
    </w:p>
    <w:p>
      <w:pPr>
        <w:sectPr>
          <w:footerReference w:type="default" r:id="rId67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o present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irigente Scolastico o delega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a prof.ssa 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</w:rPr>
        <w:t xml:space="preserve"> nata a ____________ (__) il ________                                       C.F. _______________ nella sua qualità di legale rappresentante dell’Istituto ___________________” di Potenza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 xml:space="preserve">Il prof.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 nato a ____________ (PZ) il __________________ (C.F. ___________________ nella sua qualità di legale rappresentante dell’Istituto Statale d'Istruzione Superiore “___________” di 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ti alla stipula del presente contratto dagli Organi Collegiali delle rispettive Istituzioni Scolast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</w:rPr>
        <w:t>ISTO        le iniziative che</w:t>
      </w:r>
      <w:r>
        <w:rPr/>
        <w:t xml:space="preserve"> </w:t>
      </w:r>
      <w:r>
        <w:rPr>
          <w:rFonts w:cs="Arial" w:ascii="Arial" w:hAnsi="Arial"/>
        </w:rPr>
        <w:t xml:space="preserve">il MIUR sta sviluppando, nell’ambito del </w:t>
      </w:r>
      <w:r>
        <w:rPr>
          <w:rFonts w:cs="Arial" w:ascii="Arial" w:hAnsi="Arial"/>
          <w:b/>
        </w:rPr>
        <w:t>Piano Nazionale Scuola Digitale (PNSD),</w:t>
      </w:r>
      <w:r>
        <w:rPr>
          <w:rFonts w:cs="Arial" w:ascii="Arial" w:hAnsi="Arial"/>
        </w:rPr>
        <w:t xml:space="preserve"> finalizzate ad avvicinare il setting didattico al linguaggio dei “nativi digitali”, a modificare gli ambienti di apprendimento e ad integrare le Tecnologie dell’Informazione e della Comunicazione nella didattica quotidia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702"/>
        <w:jc w:val="both"/>
        <w:rPr/>
      </w:pP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</w:rPr>
        <w:t xml:space="preserve">ISTO          </w:t>
      </w:r>
      <w:r>
        <w:rPr>
          <w:rFonts w:cs="Arial" w:ascii="Arial" w:hAnsi="Arial"/>
          <w:b/>
        </w:rPr>
        <w:t xml:space="preserve">l’Accordo operativo </w:t>
      </w:r>
      <w:r>
        <w:rPr>
          <w:rFonts w:cs="Arial" w:ascii="Arial" w:hAnsi="Arial"/>
        </w:rPr>
        <w:t xml:space="preserve">sottoscritto, in data </w:t>
      </w:r>
      <w:r>
        <w:rPr>
          <w:rFonts w:cs="Arial" w:ascii="Arial" w:hAnsi="Arial"/>
          <w:i/>
        </w:rPr>
        <w:t>18 settembre 2012</w:t>
      </w:r>
      <w:r>
        <w:rPr>
          <w:rFonts w:cs="Arial" w:ascii="Arial" w:hAnsi="Arial"/>
        </w:rPr>
        <w:t>, dal Ministero dell’Istruzione, dell’Università e della Ricerca, dalla Regione Basilicata e dall’Ufficio Scolastico Regionale per la Basilicata, con l’obiettivo di accelerare lo sviluppo del Piano Nazionale Scuola Digitale attraverso l’implementazione di varie azioni (</w:t>
      </w:r>
      <w:r>
        <w:rPr>
          <w:rFonts w:cs="Arial" w:ascii="Arial" w:hAnsi="Arial"/>
          <w:i/>
        </w:rPr>
        <w:t>LIM, cl@ssi 2.0, scuola 2.0, scuole di montagna e piccole isole, formazione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T</w:t>
      </w:r>
      <w:r>
        <w:rPr>
          <w:rFonts w:cs="Arial" w:ascii="Arial" w:hAnsi="Arial"/>
        </w:rPr>
        <w:t xml:space="preserve">ENUTO </w:t>
      </w: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TO  delle </w:t>
      </w:r>
      <w:r>
        <w:rPr>
          <w:rFonts w:cs="Arial" w:ascii="Arial" w:hAnsi="Arial"/>
          <w:b/>
        </w:rPr>
        <w:t>finalità dell’Accordo operativo</w:t>
      </w:r>
      <w:r>
        <w:rPr>
          <w:rFonts w:cs="Arial" w:ascii="Arial" w:hAnsi="Arial"/>
        </w:rPr>
        <w:t xml:space="preserve"> (art.2), che  - in coerenza con il piano di sviluppo previsto dall’Agenda Digitale Italiana – prevedono di: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r confluire e finanziarie risorse progettuali a sostegno delle iniziative di innovazione didattica digitale, onde evitare la frammentazione e la sovrapposizione degli interv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ificare gli ambienti di apprendimento in modo da renderli adeguati alle esigenze della società dell’informazione e della comunicazione e in linea con lo spirito e gli obiettivi dell’Agenda Digitale Italia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vorire l’utilizzo di contenuti digitali nella didat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vorire la trasformazione del modello organizzativo-didattico, promuovendo ruoli attivi degli studenti, in modo da garantire il processo di costruzione delle competenze, superando i parametri tradizionali di organizzazione dello spazio e del tempo a scuola e a ca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rantire, attraverso le TIC, la piena funzionalità delle scuole di montagna e delle isole, in cui il ristretto numero degli studenti non consente l’istituzione di classi secondo i parametri di cui al DPR 20 marzo 2009, n.81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l’Ufficio Scolastico Regionale, nel ridefinire i progetti di innovazione soprattutto in funzione delle azioni Cl@ssi 2.0,  Scuol@ 2.0 e sulle competenze digitali già in possesso da parte di molti docenti, ha costituito - nel 2013 - il “</w:t>
      </w:r>
      <w:r>
        <w:rPr>
          <w:rFonts w:cs="Arial" w:ascii="Arial" w:hAnsi="Arial"/>
          <w:b/>
        </w:rPr>
        <w:t>Distretto Scol@stico 2.0</w:t>
      </w:r>
      <w:r>
        <w:rPr>
          <w:rFonts w:cs="Arial" w:ascii="Arial" w:hAnsi="Arial"/>
        </w:rPr>
        <w:t>” (</w:t>
      </w:r>
      <w:r>
        <w:rPr>
          <w:rFonts w:cs="Arial" w:ascii="Arial" w:hAnsi="Arial"/>
          <w:i/>
        </w:rPr>
        <w:t>Decreto del D.G. prot.1376 del 7.03.2014</w:t>
      </w:r>
      <w:r>
        <w:rPr>
          <w:rFonts w:cs="Arial" w:ascii="Arial" w:hAnsi="Arial"/>
        </w:rPr>
        <w:t>), una Rete di Laboratori per l’Innovazione e la Ricerca dove concentrare le risorse</w:t>
      </w:r>
      <w:r>
        <w:rPr>
          <w:rFonts w:cs="Arial" w:ascii="Arial" w:hAnsi="Arial"/>
          <w:i/>
        </w:rPr>
        <w:t>;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O che le scuole/classi pilota, selezionati dal MIUR e già inseriti in progetti di sperimentazioni nazionali e regionali, saranno utilizzate come </w:t>
      </w:r>
      <w:r>
        <w:rPr>
          <w:rFonts w:cs="Arial" w:ascii="Arial" w:hAnsi="Arial"/>
          <w:b/>
        </w:rPr>
        <w:t>banchi di prova</w:t>
      </w:r>
      <w:r>
        <w:rPr>
          <w:rFonts w:cs="Arial" w:ascii="Arial" w:hAnsi="Arial"/>
        </w:rPr>
        <w:t xml:space="preserve"> per sperimentare nuove pratiche di insegnamento, nuovi modelli di organizzazione scolastica, nuovi prodotti e strumenti a sostegno della qualità e dei costi, nuovi modelli di formazione, nuovi strumenti di valutazione delle competenze digitali e di altre competenze chiave, per tradurre le risorse educative aperte (REA) di alta qualità disponibili in altre lingue etc; 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O che le scuole/classi pilota, contribuiranno alla realizzazione di una Banca </w:t>
      </w:r>
      <w:r>
        <w:rPr>
          <w:rFonts w:cs="Arial" w:ascii="Arial" w:hAnsi="Arial"/>
          <w:b/>
        </w:rPr>
        <w:t xml:space="preserve">delle risorse didattiche digitali </w:t>
      </w:r>
      <w:r>
        <w:rPr>
          <w:rFonts w:cs="Arial" w:ascii="Arial" w:hAnsi="Arial"/>
        </w:rPr>
        <w:t xml:space="preserve"> (REA) attraverso l’utilizzo di una  </w:t>
      </w:r>
      <w:r>
        <w:rPr>
          <w:rFonts w:cs="Arial" w:ascii="Arial" w:hAnsi="Arial"/>
          <w:b/>
        </w:rPr>
        <w:t>piattaforma virtuale di scambio</w:t>
      </w:r>
      <w:r>
        <w:rPr>
          <w:rFonts w:cs="Arial" w:ascii="Arial" w:hAnsi="Arial"/>
        </w:rPr>
        <w:t xml:space="preserve"> messa a disposizione dalla Regione; </w:t>
      </w:r>
    </w:p>
    <w:p>
      <w:pPr>
        <w:pStyle w:val="Normal"/>
        <w:ind w:left="1560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quanto sopra aumenterà le opportunità di apprendimento e di condivisione tra le scuole, accelerando la diffusione degli strumenti di ICT, il potenziamento delle risorse didattiche digitali per l’insegnamento e l’apprendimento, le occasioni di sviluppo professionale, nonché le attività di ricerca scientifica e pedagogica sui modelli innovativi di scuola digitale, fornendo un contributo importante all’agenda digitale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O che l’idea progettuale, perfettamente in linea con le raccomandazioni dell’OCSE e le esperienze di altri paesi guida, partendo da una visione realistica e ambiziosa dell’innovazione, si concentra </w:t>
      </w:r>
      <w:r>
        <w:rPr>
          <w:rFonts w:cs="Arial" w:ascii="Arial" w:hAnsi="Arial"/>
          <w:i/>
        </w:rPr>
        <w:t xml:space="preserve">sul forte desiderio di alcune scuole pilota e docenti di comprovata esperienza, di avviare il cambiamento e promuovere </w:t>
      </w:r>
      <w:r>
        <w:rPr>
          <w:rFonts w:cs="Arial" w:ascii="Arial" w:hAnsi="Arial"/>
        </w:rPr>
        <w:t>nuove pratiche di insegnamento, nuovi modelli di organizzazione scolastica, nuovi prodotti e strumenti a sostegno della qualità e dei costi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T</w:t>
      </w:r>
      <w:r>
        <w:rPr>
          <w:rFonts w:cs="Arial" w:ascii="Arial" w:hAnsi="Arial"/>
        </w:rPr>
        <w:t xml:space="preserve">ENUTO </w:t>
      </w: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TO che per tutte le </w:t>
      </w:r>
      <w:r>
        <w:rPr>
          <w:rFonts w:cs="Arial" w:ascii="Arial" w:hAnsi="Arial"/>
          <w:i/>
        </w:rPr>
        <w:t>azioni di progettazione, coordinamento e monitoraggio</w:t>
      </w:r>
      <w:r>
        <w:rPr>
          <w:rFonts w:cs="Arial" w:ascii="Arial" w:hAnsi="Arial"/>
        </w:rPr>
        <w:t xml:space="preserve"> è stato costituito, nell’ambito del distretto Scuol@ 2.0”, il  </w:t>
      </w:r>
      <w:r>
        <w:rPr>
          <w:rFonts w:cs="Arial" w:ascii="Arial" w:hAnsi="Arial"/>
          <w:b/>
        </w:rPr>
        <w:t>Gruppo di Supporto Regional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Decreto D.G. prot.1376 del 7.3.2014</w:t>
      </w:r>
      <w:r>
        <w:rPr>
          <w:rFonts w:cs="Arial" w:ascii="Arial" w:hAnsi="Arial"/>
        </w:rPr>
        <w:t>)</w:t>
      </w:r>
      <w:r>
        <w:rPr/>
        <w:t>;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T</w:t>
      </w:r>
      <w:r>
        <w:rPr>
          <w:rFonts w:cs="Arial" w:ascii="Arial" w:hAnsi="Arial"/>
        </w:rPr>
        <w:t xml:space="preserve">ENUTO </w:t>
      </w: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TO  che la scuola </w:t>
      </w:r>
      <w:r>
        <w:rPr>
          <w:rFonts w:cs="Arial" w:ascii="Arial" w:hAnsi="Arial"/>
          <w:b/>
        </w:rPr>
        <w:t>Liceo Scientifico “P. Pasolini</w:t>
      </w:r>
      <w:r>
        <w:rPr>
          <w:rFonts w:cs="Arial" w:ascii="Arial" w:hAnsi="Arial"/>
        </w:rPr>
        <w:t xml:space="preserve">” è stata individuata (Decreto del D.G. </w:t>
      </w:r>
      <w:r>
        <w:rPr>
          <w:rFonts w:cs="Arial" w:ascii="Arial" w:hAnsi="Arial"/>
          <w:i/>
        </w:rPr>
        <w:t>. prot n. 1759 del 4.04.2014</w:t>
      </w:r>
      <w:r>
        <w:rPr>
          <w:rFonts w:cs="Arial" w:ascii="Arial" w:hAnsi="Arial"/>
        </w:rPr>
        <w:t xml:space="preserve">), nell’ambito del distretto Scuol@ 2.0”,  scuola Capofila per la gestione dei fondi destinati all’Innovazione Tecnologica e per tutte le </w:t>
      </w:r>
      <w:r>
        <w:rPr>
          <w:rFonts w:cs="Arial" w:ascii="Arial" w:hAnsi="Arial"/>
          <w:i/>
        </w:rPr>
        <w:t>attività di coordinamento - amministrativo e organizzativ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nella costituzione della rete di scuo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elle attività di ricerca e sperimentazione, nella realizzazione della Banca delle risorse didattiche digitali</w:t>
      </w:r>
      <w:r>
        <w:rPr>
          <w:rFonts w:cs="Arial" w:ascii="Arial" w:hAnsi="Arial"/>
        </w:rPr>
        <w:t xml:space="preserve">  ((</w:t>
      </w:r>
      <w:r>
        <w:rPr>
          <w:rFonts w:cs="Arial" w:ascii="Arial" w:hAnsi="Arial"/>
          <w:i/>
        </w:rPr>
        <w:t>Decreto D.G. prot.1376 del 7.3.2014</w:t>
      </w:r>
      <w:r>
        <w:rPr>
          <w:rFonts w:cs="Arial" w:ascii="Arial" w:hAnsi="Arial"/>
        </w:rPr>
        <w:t xml:space="preserve">); al fine di garantire il raggiungimento degli obiettivi prefissati, la scuola capofila sarà supportata dal  </w:t>
      </w:r>
      <w:r>
        <w:rPr>
          <w:rFonts w:cs="Arial" w:ascii="Arial" w:hAnsi="Arial"/>
          <w:b/>
        </w:rPr>
        <w:t>Gruppo di Lavoro</w:t>
      </w:r>
      <w:r>
        <w:rPr>
          <w:rFonts w:cs="Arial" w:ascii="Arial" w:hAnsi="Arial"/>
        </w:rPr>
        <w:t xml:space="preserve"> di cui al </w:t>
      </w:r>
      <w:r>
        <w:rPr>
          <w:rFonts w:cs="Arial" w:ascii="Arial" w:hAnsi="Arial"/>
          <w:i/>
        </w:rPr>
        <w:t>Decreto D.G. prot n. 1759 del 4.04.2014)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O che con </w:t>
      </w:r>
      <w:r>
        <w:rPr>
          <w:rFonts w:cs="Arial" w:ascii="Arial" w:hAnsi="Arial"/>
          <w:b/>
        </w:rPr>
        <w:t>Delibera di Giunta Regionale n.1392 del 18.11.2014</w:t>
      </w:r>
      <w:r>
        <w:rPr>
          <w:rFonts w:cs="Arial" w:ascii="Arial" w:hAnsi="Arial"/>
        </w:rPr>
        <w:t xml:space="preserve"> la Regione Basilicata ha previsto, tramite un f</w:t>
      </w:r>
      <w:r>
        <w:rPr>
          <w:rFonts w:cs="Arial" w:ascii="Arial" w:hAnsi="Arial"/>
          <w:i/>
        </w:rPr>
        <w:t>inanziamento di circa 1,6 milioni di euro a valere sui fondi PO FESR 2007-2013</w:t>
      </w:r>
      <w:r>
        <w:rPr>
          <w:rFonts w:cs="Arial" w:ascii="Arial" w:hAnsi="Arial"/>
        </w:rPr>
        <w:t xml:space="preserve">, una serie di </w:t>
      </w:r>
      <w:r>
        <w:rPr>
          <w:rFonts w:cs="Arial" w:ascii="Arial" w:hAnsi="Arial"/>
          <w:b/>
        </w:rPr>
        <w:t>azion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frastrutture a banda larga e ultralar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otazione/Potenziamento hardware e software, Addestramento e formazione docenti per la scuola 2.0)</w:t>
      </w:r>
      <w:r>
        <w:rPr>
          <w:rFonts w:cs="Arial" w:ascii="Arial" w:hAnsi="Arial"/>
        </w:rPr>
        <w:t xml:space="preserve"> finalizzate a ridurre  il digital divide interno al mondo della scuola e fornire un impulso notevole allo sviluppo del Piano Nazionale Scuola Digitale (P.N.S.D.)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Task Force per l’agenda digitale di Basilicata ha condiviso le finalità e i contenuti della scheda relativa al piano “Agenda Digitale nelle scuole della Regione Basilicata” allegato alla delibera di cui al punto precedent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il finanziamento della Regione (</w:t>
      </w:r>
      <w:r>
        <w:rPr>
          <w:rFonts w:cs="Arial" w:ascii="Arial" w:hAnsi="Arial"/>
          <w:i/>
        </w:rPr>
        <w:t>Delibera di Giunta Regionale n.1392 del 18.11.2014),</w:t>
      </w:r>
      <w:r>
        <w:rPr>
          <w:rFonts w:cs="Arial" w:ascii="Arial" w:hAnsi="Arial"/>
        </w:rPr>
        <w:t xml:space="preserve"> destinato in parte alle scuole già inserite in progetti di sperimentazione nazionale o regionale e in parte a nuove scuole/classi 2.0 (scorrimento della graduatoria di cui al Decreto Direttore Generale dell’US.R. Basilicata, prot. 3432 del 14.06.2013), consentirà di avere, entro l’a.s. 2014-15, ben </w:t>
      </w:r>
      <w:r>
        <w:rPr>
          <w:rFonts w:cs="Arial" w:ascii="Arial" w:hAnsi="Arial"/>
          <w:i/>
        </w:rPr>
        <w:t>53 classi 2.0, n.2 Scuole 2.0, n.2 C.S.D., n.2 Poli formativi, n.1 scuola per l’editoria scolastica digital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l’azione Cl@ssi 2.0 intende offrire la possibilità di verificare come e quanto attraverso l’utilizzo costante e diffuso delle tecnologie nella pratica didattica quotidiana, possa essere trasformato l’ambiente di apprendimento;</w:t>
      </w:r>
    </w:p>
    <w:p>
      <w:pPr>
        <w:pStyle w:val="Normal"/>
        <w:ind w:left="1701" w:hanging="1701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O che nell’ambito del PNSD sono previste, attraverso i due </w:t>
      </w:r>
      <w:r>
        <w:rPr>
          <w:rFonts w:cs="Arial" w:ascii="Arial" w:hAnsi="Arial"/>
          <w:b/>
        </w:rPr>
        <w:t>poli formativi</w:t>
      </w:r>
      <w:r>
        <w:rPr>
          <w:rFonts w:cs="Arial" w:ascii="Arial" w:hAnsi="Arial"/>
        </w:rPr>
        <w:t xml:space="preserve"> (I.C "Ex S.M. Francesco Torraca" di MATERA, I.C. "Lentini" di  LAURIA) e </w:t>
      </w:r>
      <w:r>
        <w:rPr>
          <w:rFonts w:cs="Arial" w:ascii="Arial" w:hAnsi="Arial"/>
          <w:b/>
        </w:rPr>
        <w:t>l’elenco regionale dei formatori</w:t>
      </w:r>
      <w:r>
        <w:rPr>
          <w:rFonts w:cs="Arial" w:ascii="Arial" w:hAnsi="Arial"/>
        </w:rPr>
        <w:t xml:space="preserve">, una serie di azioni che consentiranno di formare i docenti ad un impiego consapevole dei linguaggi multimediali e dell’integrazione tra risorse cartacee e digitali in una logica di modularità e flessibilità, in risposta ai livelli differenziati, base ed avanzato, dei bisogni formativi delle Istituzioni Scolastiche; </w:t>
      </w:r>
    </w:p>
    <w:p>
      <w:pPr>
        <w:pStyle w:val="Normal"/>
        <w:autoSpaceDE w:val="false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il “</w:t>
      </w:r>
      <w:r>
        <w:rPr>
          <w:rFonts w:cs="Arial" w:ascii="Arial" w:hAnsi="Arial"/>
          <w:b/>
        </w:rPr>
        <w:t>Distretto Scol@stico 2.0</w:t>
      </w:r>
      <w:r>
        <w:rPr>
          <w:rFonts w:cs="Arial" w:ascii="Arial" w:hAnsi="Arial"/>
        </w:rPr>
        <w:t>” vede la partecipazione e l’impegno di altri stakeholders, tra cui l’Università, la Regione e l’Associazione Italiana per l’Informatica ed il Calcolo Automatico (AICA)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l’Ufficio Scolastico Regionale coordina tutte le attività previste nelle varie azioni del MIUR (PNSD, Accordo Stato-Regione)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</w:rPr>
        <w:t xml:space="preserve">ISTO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’art. 7 del D.P.R. 8 marzo 1999, n. 275,  che prevede la possibilità di promuovere accordi di rete tra scuole per il raggiungimento delle proprie attività istituzionali;</w:t>
      </w:r>
    </w:p>
    <w:p>
      <w:pPr>
        <w:pStyle w:val="Normal"/>
        <w:ind w:left="1560" w:hanging="15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 xml:space="preserve">ONSIDERATA  l'opportunità di creare uno stretto coordinamento tra le scuole che attivano percorsi di didattica per competenze con l’uso delle Tecnologie Digitali, al fine di condividere e scambiare pratiche, materiali, esperienze; </w:t>
      </w:r>
    </w:p>
    <w:p>
      <w:pPr>
        <w:pStyle w:val="Normal"/>
        <w:ind w:left="1560" w:hanging="15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</w:rPr>
        <w:t>ONSIDERATO che occorre formalmente costituire, tramite il presente accordo, una rete di scuole chiamata “Distretto Scuola 2.0”;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>I sottoscritti dirigenti scolastici delle scuole della Basilicata convengono e stipulano quanto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- COSTITUZIONE DELLA 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’ costituita in Potenza, presso ___________ della Basilicata, in data………..  2015, la Rete regionale delle scuole lucane che hanno attivato, nell’ambito del Piano Nazionale Scuola Digitale e altre sperimentazioni, progetti di Scuol@2.0, </w:t>
      </w:r>
      <w:hyperlink r:id="rId68">
        <w:r>
          <w:rPr>
            <w:rStyle w:val="InternetLink"/>
            <w:rFonts w:cs="Arial" w:ascii="Arial" w:hAnsi="Arial"/>
          </w:rPr>
          <w:t>cl@sse2.0</w:t>
        </w:r>
      </w:hyperlink>
      <w:r>
        <w:rPr>
          <w:rFonts w:cs="Arial" w:ascii="Arial" w:hAnsi="Arial"/>
        </w:rPr>
        <w:t>, Centri scolastici digitali, Poli Formativi, Editoria Digitale, Reti per la sperimentazione della LIM in particolari contest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te assume la seguente denominazione: “</w:t>
      </w:r>
      <w:r>
        <w:rPr>
          <w:rFonts w:cs="Arial" w:ascii="Arial" w:hAnsi="Arial"/>
          <w:b/>
        </w:rPr>
        <w:t>Scuola Digitale Lucana – Distretto Scolatico 2.0</w:t>
      </w:r>
      <w:r>
        <w:rPr>
          <w:rFonts w:cs="Arial" w:ascii="Arial" w:hAnsi="Arial"/>
        </w:rPr>
        <w:t>”. Della Rete fanno parte le scuole firmatarie del presente Accordo; possono aderirvi tutte le Istituzioni Scolastiche che attivano i progetti citati in premessa e anche le scuole che, pur non attivandoli, sono interessate ad avviare iniziative analog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mento della rete viene assunto, a far data dal ………….., dal Dirigente Scolastico ……………. dell’Istituto…………. di ……………………….., che si identifica come scuola capofila, cui viene affidata la gestione organizzativa, amministrativa e contabile. Il dirigente della scuola capofila assume il ruolo di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ORGANI DI COORDIN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</w:t>
      </w:r>
      <w:r>
        <w:rPr>
          <w:rFonts w:cs="Arial" w:ascii="Arial" w:hAnsi="Arial"/>
          <w:b/>
        </w:rPr>
        <w:t>Organi della Ret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- i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>, dirigente scolastico pro tempore della scuola capofil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</w:t>
      </w:r>
      <w:r>
        <w:rPr>
          <w:rFonts w:cs="Arial" w:ascii="Arial" w:hAnsi="Arial"/>
          <w:b/>
        </w:rPr>
        <w:t>Grupp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pporto Regiona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“Scuola Digitale Lucana – Distretto 2.0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Decreto D.G. prot.1376 del 7.3.2014</w:t>
      </w:r>
      <w:r>
        <w:rPr>
          <w:rFonts w:cs="Arial" w:ascii="Arial" w:hAnsi="Arial"/>
        </w:rPr>
        <w:t xml:space="preserve">), costituito da  </w:t>
      </w:r>
      <w:r>
        <w:rPr>
          <w:rFonts w:cs="Arial" w:ascii="Arial" w:hAnsi="Arial"/>
          <w:color w:val="000000"/>
        </w:rPr>
        <w:t xml:space="preserve">Pasquale Francesco Costante </w:t>
      </w:r>
      <w:r>
        <w:rPr>
          <w:rFonts w:cs="Arial" w:ascii="Arial" w:hAnsi="Arial"/>
          <w:i/>
          <w:color w:val="000000"/>
          <w:sz w:val="22"/>
        </w:rPr>
        <w:t>Responsabile Distretto 2.0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- Francesco Fasolino </w:t>
      </w:r>
      <w:r>
        <w:rPr>
          <w:rFonts w:cs="Arial" w:ascii="Arial" w:hAnsi="Arial"/>
          <w:i/>
          <w:color w:val="000000"/>
          <w:sz w:val="22"/>
        </w:rPr>
        <w:t>Dirigente Tecnico</w:t>
      </w:r>
      <w:r>
        <w:rPr>
          <w:rFonts w:cs="Arial" w:ascii="Arial" w:hAnsi="Arial"/>
          <w:color w:val="000000"/>
        </w:rPr>
        <w:t xml:space="preserve">; Nicola Caputo - </w:t>
      </w:r>
      <w:r>
        <w:rPr>
          <w:rFonts w:cs="Arial" w:ascii="Arial" w:hAnsi="Arial"/>
          <w:i/>
          <w:color w:val="000000"/>
          <w:sz w:val="22"/>
        </w:rPr>
        <w:t>Dirigente Tecnico</w:t>
      </w:r>
      <w:r>
        <w:rPr>
          <w:rFonts w:cs="Arial" w:ascii="Arial" w:hAnsi="Arial"/>
          <w:color w:val="000000"/>
        </w:rPr>
        <w:t xml:space="preserve">; Gerardo Pinto - </w:t>
      </w:r>
      <w:r>
        <w:rPr>
          <w:rFonts w:cs="Arial" w:ascii="Arial" w:hAnsi="Arial"/>
          <w:i/>
          <w:color w:val="000000"/>
          <w:sz w:val="22"/>
        </w:rPr>
        <w:t>Dirigente Tecnico</w:t>
      </w:r>
      <w:r>
        <w:rPr>
          <w:rFonts w:cs="Arial" w:ascii="Arial" w:hAnsi="Arial"/>
          <w:color w:val="000000"/>
        </w:rPr>
        <w:t xml:space="preserve">; Giansalvatore Mecca - </w:t>
      </w:r>
      <w:r>
        <w:rPr>
          <w:rFonts w:cs="Arial" w:ascii="Arial" w:hAnsi="Arial"/>
          <w:i/>
          <w:color w:val="000000"/>
          <w:sz w:val="22"/>
        </w:rPr>
        <w:t>Professore Ordinario presso il Dipartimento di Matematica, Informatica ed Economia dell’Università di Basilicata</w:t>
      </w:r>
      <w:r>
        <w:rPr>
          <w:rFonts w:cs="Arial" w:ascii="Arial" w:hAnsi="Arial"/>
          <w:color w:val="000000"/>
        </w:rPr>
        <w:t xml:space="preserve">; Mario Coviello – </w:t>
      </w:r>
      <w:r>
        <w:rPr>
          <w:rFonts w:cs="Arial" w:ascii="Arial" w:hAnsi="Arial"/>
          <w:i/>
          <w:color w:val="000000"/>
          <w:sz w:val="22"/>
        </w:rPr>
        <w:t>Esperto, ex D.S. I.C. di Bella</w:t>
      </w:r>
      <w:r>
        <w:rPr>
          <w:rFonts w:cs="Arial" w:ascii="Arial" w:hAnsi="Arial"/>
          <w:color w:val="000000"/>
        </w:rPr>
        <w:t xml:space="preserve">, Maria Luisa Sabino - </w:t>
      </w:r>
      <w:r>
        <w:rPr>
          <w:rFonts w:cs="Arial" w:ascii="Arial" w:hAnsi="Arial"/>
          <w:color w:val="000000"/>
          <w:sz w:val="22"/>
        </w:rPr>
        <w:t>D</w:t>
      </w:r>
      <w:r>
        <w:rPr>
          <w:rFonts w:cs="Arial" w:ascii="Arial" w:hAnsi="Arial"/>
          <w:i/>
          <w:color w:val="000000"/>
          <w:sz w:val="22"/>
        </w:rPr>
        <w:t>.S. I.C. “ex. Smsm Torraca” di Mater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olo Formativo</w:t>
      </w:r>
      <w:r>
        <w:rPr>
          <w:rFonts w:cs="Arial" w:ascii="Arial" w:hAnsi="Arial"/>
          <w:color w:val="000000"/>
        </w:rPr>
        <w:t xml:space="preserve">; Antonella Ruggieri - </w:t>
      </w:r>
      <w:r>
        <w:rPr>
          <w:rFonts w:cs="Arial" w:ascii="Arial" w:hAnsi="Arial"/>
          <w:i/>
          <w:color w:val="000000"/>
          <w:sz w:val="22"/>
        </w:rPr>
        <w:t xml:space="preserve">D.S. I.I.S. “Fortunato” di Rionero in Vulture </w:t>
      </w:r>
      <w:r>
        <w:rPr>
          <w:rFonts w:cs="Arial" w:ascii="Arial" w:hAnsi="Arial"/>
          <w:color w:val="000000"/>
        </w:rPr>
        <w:t xml:space="preserve">– scuol@ 2.0; Camilla Schiavo – </w:t>
      </w:r>
      <w:r>
        <w:rPr>
          <w:rFonts w:cs="Arial" w:ascii="Arial" w:hAnsi="Arial"/>
          <w:i/>
          <w:color w:val="000000"/>
          <w:sz w:val="22"/>
        </w:rPr>
        <w:t>D.S. Liceo Scientifico “Galilei” di Potenza (Editoria Digital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’Assemblea della Rete</w:t>
      </w:r>
      <w:r>
        <w:rPr>
          <w:rFonts w:cs="Arial" w:ascii="Arial" w:hAnsi="Arial"/>
        </w:rPr>
        <w:t>, costituita dai dirigenti scolastici delle scuole aderenti o dai l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</w:t>
      </w:r>
      <w:r>
        <w:rPr>
          <w:rFonts w:cs="Arial" w:ascii="Arial" w:hAnsi="Arial"/>
          <w:b/>
        </w:rPr>
        <w:t>Comitato Tecnico Scientifico</w:t>
      </w:r>
      <w:r>
        <w:rPr>
          <w:rFonts w:cs="Arial" w:ascii="Arial" w:hAnsi="Arial"/>
        </w:rPr>
        <w:t>, costituito dai referenti tecnici designati dalle singole scuole e altri partners , che può riunirsi in commissioni di lavoro su specifiche tematiche o per grado di scuola (infanzia/primaria; scuola secondaria di primo grado; scuola secondaria di secondo grado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</w:t>
      </w:r>
      <w:r>
        <w:rPr>
          <w:rFonts w:cs="Arial" w:ascii="Arial" w:hAnsi="Arial"/>
          <w:b/>
        </w:rPr>
        <w:t>Coordinatore Tecnico-Scientifico</w:t>
      </w:r>
      <w:r>
        <w:rPr>
          <w:rFonts w:cs="Arial" w:ascii="Arial" w:hAnsi="Arial"/>
        </w:rPr>
        <w:t>, Ing. Pasquale Francesco Costante, U.S.R.Basilic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 FINALITÀ E COMPITI DELLA R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omuovere la formazione di allievi competenti attraverso il supporto delle tecnologie e con il coinvolgimento delle famiglie e del territorio, nell’ottica della più ampia diffusione dell’agenda digitale ital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zare occasioni di scambio tra gli Istituti del Distretto Scol@stico 2.0 per promuovere lo sviluppo di modalità didattiche innovative, capaci di rinnovare i processi di insegnamento e di appr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estire un sistema comune di valutazione dei risultati e dei processi in termini di impatto sulla formazione degli allievi coinvolti nel progetto della sperimentazione digit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la Rete promuove e organizza attività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udiare e realizzare strumenti e piattaforme software a supporto della scuola digit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onitorare le risorse già disponibili e curarne la diffu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zare l’efficacia di diverse tecnologie per la didat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zare e gestire manifestazioni ed eventi, seminari e iniziative di form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are, raccogliere, condividere e diffondere prassi didattiche significative, attraverso opportune tecniche e strumenti narrativi e descrittivi messi a disposizione su apposita piattaforma w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tire un’azione costante di osservazione del progetto Distretto Scolastico 2.0, nel suo evolversi, al fine di raccogliere dati e informazioni utili per correggere, integrare o confermare i processi in atto, esaminarne gli esiti e migliorarne la realizz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 CRITERI DI QU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te stabilisce che siano considerati </w:t>
      </w:r>
      <w:r>
        <w:rPr>
          <w:rFonts w:cs="Arial" w:ascii="Arial" w:hAnsi="Arial"/>
          <w:b/>
        </w:rPr>
        <w:t>fattori di qualit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la promozione</w:t>
      </w:r>
      <w:r>
        <w:rPr>
          <w:rFonts w:cs="Arial" w:ascii="Arial" w:hAnsi="Arial"/>
        </w:rPr>
        <w:t xml:space="preserve"> dell’attività didattica orientata all’innov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tore: almeno un’iniziativa all’anno, promossa e gestita in tutti gli istituti scolastici della Re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l’interistituzionalit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tore: formalizzazione della partecipazione (protocollo/intesa/convenzione) di Enti e/o Istituzioni che possano sostenere, favorire, promuovere specifiche iniziative attinenti alle finalità della Re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la qualità delle iniziativ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dicatore: monitoraggio e verifica delle attività realizzate annualm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la qualità della gestio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dicatore: almeno due incontri all’anno degli organi di coordinamento di cui all’art. 2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la documen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dicatore: redazione del piano annuale delle attività e relazione a consuntivo; documentazione delle esperienze significative e diffusione dei materiali prodotti sia attraverso i canali di informazione usuali alle scuole, sia sulla piattaforma di condivisione di cui all’art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- IMPEGNI DELLE SCUOLE IN R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cuole aderenti al presente Accordo si impegnan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ndividuare un </w:t>
      </w:r>
      <w:r>
        <w:rPr>
          <w:rFonts w:cs="Arial" w:ascii="Arial" w:hAnsi="Arial"/>
          <w:i/>
        </w:rPr>
        <w:t>referente</w:t>
      </w:r>
      <w:r>
        <w:rPr>
          <w:rFonts w:cs="Arial" w:ascii="Arial" w:hAnsi="Arial"/>
        </w:rPr>
        <w:t xml:space="preserve"> che si occupa di seguire tutte le attività della Ret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cquisire le </w:t>
      </w:r>
      <w:r>
        <w:rPr>
          <w:rFonts w:cs="Arial" w:ascii="Arial" w:hAnsi="Arial"/>
          <w:i/>
        </w:rPr>
        <w:t>delibere di adesione all’iniziativa da parte del Consiglio di Classe, del Collegio Docenti e del Consiglio di Istitu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garantire che i docenti assegnati alla classe/scuola 2.0 individuata abbiano esperienza nell’uso delle TIC (già formati o ricoperto ruoli di docenza/tutoraggio in corsi di formazione, partecipato a progetti etc) o seguano – con priorità - specifici corsi di formazione organizzati dal MIUR attraverso i Poli formativ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viluppare le </w:t>
      </w:r>
      <w:r>
        <w:rPr>
          <w:rFonts w:cs="Arial" w:ascii="Arial" w:hAnsi="Arial"/>
          <w:i/>
        </w:rPr>
        <w:t>iniziative</w:t>
      </w:r>
      <w:r>
        <w:rPr>
          <w:rFonts w:cs="Arial" w:ascii="Arial" w:hAnsi="Arial"/>
        </w:rPr>
        <w:t xml:space="preserve"> condivise a livello di coordinamento di re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tire la partecipazione, nelle fasi di progettazione e di conduzione delle attività didattiche, di tutti i docenti afferenti alla classe candid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serire l’azione Cl@ssi 2.0, Scuol@ 2.0, Editoria digitale, CSD, etc nel Piano dell’Offerta Formativ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umentare le proprie esperienze attraverso la piattaforma regionale di cui all’art.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tere a disposizione le proprie esperienze e i materiali prodo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la costituzione di Gruppi di Lavoro specifici per la scuola dell’infanzia, primaria, secondaria di primo grado e di secondo grado e per tematiche specifich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ibuire, su delibera dell’Assemblea  al mantenimento della piattaforma di cui all’art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tire la permanenza delle condizioni infrastrutturali, organizzative e di sicurezza durante tutto l’arco del quinquennio  aa.ss. 2014/15 – 2020/21;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tecipare alle attività di monitoraggio e valutazione esterna, condotte dalla Rete e/o dall’USR e/o dalla Regione e/o dal MIU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tire  il coinvolgimento, in tutte le fasi del processo, degli alunni e genitori iscritti alla classe individu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tire l’informativa ai genitori degli alunni iscritti nella classe individuata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- </w:t>
      </w:r>
      <w:r>
        <w:rPr>
          <w:rFonts w:cs="Arial" w:ascii="Arial" w:hAnsi="Arial"/>
        </w:rPr>
        <w:t>garantire costantemente informata la Regione Basilicata, anche al fine di favorire il sostegno e la promozione di specifiche iniziative attinenti alle finalità della Rete, della pianificazione annuale delle attività, dello sviluppo, andamento e risultati realizzati attraverso le iniziative della Rete stes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6 - ASSEMBLEA DELLA R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meno una volta all’anno, entro il mese di settembre, su convocazione del Presidente, si riunisce l’Assemblea della Rete, di cui all’art. 2. L’Assemblea ha i seguenti compit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ecide gli indirizzi generali della Rete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nomina o conferma il Comitato Tecnico Scientifico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approva le linee generali del piano della Rete, stabilendone l’eventuale finanziamento da parte delle singole scuole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definisce il mandato generale del Comitato Tecnico Scientifico e del suo Coordinatore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stabilisce gli eventuali compensi relativi alla gestione tecnica della piattaforma di cui all’art. 12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samina le richieste di nuove ade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di rete è coordinata dal Presidente e, in caso di sua assenza, da un suo delegato.Le sue deliberazioni sono prese a maggioranza dei voti e con la presenza di almeno la metà dei soggetti aventi titolo a parteciparvi. Almeno due volte l’anno, su convocazione del Coordinatore Tecnico-Scientifico di cui all’art.2, si riunisce il Gruppo di Supporto – Distretto 2.0 e il Comitato Tecnico Scientifico, con il compito di organizzare, gestire e monitorare le attività approvate nelle loro linee generali dall’Assemblea di Rete e di pianificare l’azione delle specifiche Commis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il Gruppo di Supporto e il Comitato Tecnico Scientifico hanno la facoltà di invitare alle proprie riunioni, o a quelle delle commissioni, rappresentanti di enti partner o esperti di sett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 - PRESIDENTE DELLA 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ella R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la sottoscrizione dell’Accordo di ret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voca l’Assemblea di Rete proponendone l’ordine del giorno e curandone il relativo verb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edispone, almeno una volta all’anno una relazione sulle attività della rete, contenente – solo in caso di entrate - la rendicontazione finanziaria 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ntiene costanti rapporti con il Comitato Tecnico Scientifico e con il suo Coordinatore, al fine di monitorare le attività della rete e di favorire la diffusione dei prodotti sulla piattaforma di cui all'art. 1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- COMITATO TECNICO SCIENTIF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Tecnico Scientific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anifica la propria attività, in esecuzione degli indirizzi generali dell’Assemble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stituisce, di intesa con il Gruppo Regionale, commissioni di lavoro su tematiche specifiche o per gradi di scuola, individuandone i referenti;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alizza le attività programmate, anche in collaborazione con gli enti partner, in coerenza con i compiti assegnati alla Rete previsti all’art.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il monitoraggio, la documentazione e la diffusione della propria attiv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RT.9 - GRUPPO DI SUPPORTO REGIONALE – GRUPPO DI LAVO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ruppo di Supporto Regio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stituisce il tramite tra l’Assemblea, il comitato tecnico scientifico e l’Ufficio Scolastico Regionale  della Basilic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ca la fattibilità degli indirizzi generali dell’Assembl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garantire il raggiungimento degli obiettivi prefissati, la scuola capofila sarà supportata dal  Gruppo di Lavoro di cui al decreto del D.G.</w:t>
      </w:r>
      <w:r>
        <w:rPr>
          <w:rFonts w:cs="Arial" w:ascii="Arial" w:hAnsi="Arial"/>
          <w:i/>
        </w:rPr>
        <w:t xml:space="preserve"> Decreto del D.G. n. 1759 del 4.04.2014, (</w:t>
      </w:r>
      <w:r>
        <w:rPr>
          <w:rFonts w:cs="Arial" w:ascii="Arial" w:hAnsi="Arial"/>
        </w:rPr>
        <w:t xml:space="preserve">costituito oltre che dal Coordinatore Tecnico Scientifico da Mario Coviello, </w:t>
      </w:r>
      <w:r>
        <w:rPr>
          <w:rFonts w:cs="Arial" w:ascii="Arial" w:hAnsi="Arial"/>
          <w:i/>
          <w:sz w:val="22"/>
        </w:rPr>
        <w:t>Esperto, Dirigente Scolastico</w:t>
      </w:r>
      <w:r>
        <w:rPr>
          <w:rFonts w:cs="Arial" w:ascii="Arial" w:hAnsi="Arial"/>
        </w:rPr>
        <w:t xml:space="preserve">, Riccardo Lopes– </w:t>
      </w:r>
      <w:r>
        <w:rPr>
          <w:rFonts w:cs="Arial" w:ascii="Arial" w:hAnsi="Arial"/>
          <w:i/>
          <w:sz w:val="22"/>
        </w:rPr>
        <w:t>esperto</w:t>
      </w:r>
      <w:r>
        <w:rPr>
          <w:rFonts w:cs="Arial" w:ascii="Arial" w:hAnsi="Arial"/>
        </w:rPr>
        <w:t xml:space="preserve">,  Mario Priore – </w:t>
      </w:r>
      <w:r>
        <w:rPr>
          <w:rFonts w:cs="Arial" w:ascii="Arial" w:hAnsi="Arial"/>
          <w:i/>
          <w:sz w:val="22"/>
        </w:rPr>
        <w:t xml:space="preserve">esperto) </w:t>
      </w:r>
      <w:r>
        <w:rPr>
          <w:rFonts w:cs="Arial" w:ascii="Arial" w:hAnsi="Arial"/>
        </w:rPr>
        <w:t>da uno o più delegati regionali per compet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- COORDINATORE TECNICO-SCIENTIF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 Tecnico-Scientific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ssume funzioni di referente e garante dell’attuazione delle linee di indirizzo nei confronti dell’Assembl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voca e coordina le riunioni del Comitato Tecnico Scientifico e del Gruppo di Supporto Regionale, curandone la verbalizzazione, attribuendo le relative funzioni di segretariat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tiene costanti rapporti con i coordinatori delle diverse commissioni di lavor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responsabile della piattaforma web messa a disposizione dalla Regione, della documentazione e della diffusione dei materiali prodotti e raccolti dal Comitato Tecnico Scientifico, dalle sue Commissioni e dal Gruppo di Lavoro, avvalendosi del supporto del Gruppo di lavor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edispone, almeno una volta l’anno, una relazione tecnica sull’attività del Comitato Tecnico Scientifico, delle sue Commissioni e del Gruppo di Lavoro, da presentare all’Assemblea di R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 - GESTIONE FINANZI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desione alla rete è gratuita per i primi due anni. Successivamente l’Assemblea di Rete potrà stabilire un finanziamento per la gestione della piattaforma e per realizzare le proprie attività. La quota di adesione alla Rete sarà versata dalle scuole aderenti nel bilancio della scuola capofila, il cui dirigente è responsabile della gestione amministrativa e contabile. La rendicontazione finanziaria sarà presentata dal Presidente e inserita nella relazione annuale sull’attività della Rete da presentare all’Assembl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 - PIATTAFORMA W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disposta – a spese della Regione e a cura del Gruppo di lavoro coordinato dall’ing. Pasquale Costante - una Piattaforma dedicata all'attività della rete. Essa costituisce strumento di condivisione e circolazione delle informazioni della rete. Raccoglie esperienze delle scuole orientate allo sviluppo di competenze con le tecnologie e ospita corsi di formazione predisposti dalle stesse scuole o da Soggetti esterni su commissione della Rete. La Piattaforma è collocata sul server della Regione Basilicata.</w:t>
      </w:r>
      <w:r>
        <w:rPr/>
        <w:t xml:space="preserve"> </w:t>
      </w:r>
      <w:r>
        <w:rPr>
          <w:rFonts w:cs="Arial" w:ascii="Arial" w:hAnsi="Arial"/>
        </w:rPr>
        <w:t>Tutte</w:t>
      </w:r>
      <w:r>
        <w:rPr/>
        <w:t xml:space="preserve"> l</w:t>
      </w:r>
      <w:r>
        <w:rPr>
          <w:rFonts w:cs="Arial" w:ascii="Arial" w:hAnsi="Arial"/>
        </w:rPr>
        <w:t>e esperienze di innovazione didattica trasmesse dalle scuole, anche in ambito di progetti europei e/o internazionali, restano di proprietà dell’USR e della Re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RT. 13 - GESTIONE TECNICA DELLA PIATTAFOR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VALIDAZIONE DEI CONTENUT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lla Piattaforma è affidata alla responsabilità del Coordinatore Tecnico-Scientifico che ne valida i contenuti pubblicati in relazione a specifici criteri, avvalendosi del supporto del Gruppo di Supporto Regionale e del Gruppo di Lavoro (o da una Commissione designata dal Comitato Tecnico Scientif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4 - COSTI PER LA GESTIONE DELLA PIATTAFO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sto annuo per la gestione della Piattaforma, ivi compresi gli eventuali compensi per le persone che la amministrano, è compreso nel bilancio della r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5 - DURATA DELL’ACCO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Accordo ha validità triennale, rinnovabile a deliberazione dell’Assemblea. L’Accordo ha validità a decorrere dal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6 - RECESSO UNILAT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ascun Istituto può recedere motivatamente dal presente Accordo, qualora dichiari l’impossibilità di attendere o proseguire gli impegni assunti. Il recesso non ha effetti retroa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7 - NUOVE ADES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richieste di adesione da parte di scuole non appartenenti alla Rete, devono essere presentate al dirigente della scuola capofila e sono esaminate dal Gruppo di Supporto Regionale e ratificate dall’Assemblea di R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8 COSTITUZIONE DI EVENTUALI RETI SUB-REGIONALI E COORDINAMENTO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ora gli aderenti alla Rete siano in numero eccessivo rispetto alla funzionalità, è possibile prevedere la costituzione di Reti sub-region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tal caso verrà previsto un coordinamento regionale delle Reti che garantisca la funzionalità dell’organizzazione e l’interconnessione tra i territori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ssemblea generale della Rete provvederà alla revisione dello Statuto in funzione del nuovo ass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9 - CONTROVE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eventuali controversie concernenti l’esecuzione del presente Accordo, ove non sia possibile un bonario componimento, saranno decise da un Collegio arbitrale composto da membri nominati da ciascuna delle parti e uno nominato di comune accordo. Gli arbitri, nominati nel modo sopra descritto, giudicheranno secondo regole di diritto. Essi giudicheranno, altresì, a carico di quale parte ed in quale proporzione debbano essere poste le spese di giud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rbitrato l’esecuzione delle attività non verrà sosp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0 – REGIST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ccordo è soggetto a registrazione solo in caso d’uso ai sensi dell’art. 5 del DPR 26/4/1986 n. 131. Il presente atto è depositato in originale presso la Segreteria della scuola Capofila Liceo Scientifico “Pasolini” di Potenza, in copia in tutte le Segreterie delle scuole aderenti alla Rete e pubblicato in copia ai rispettivi Albi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1 NORME DI RINV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disposto, si fa rinvio alle disposizioni di legge vigenti 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, …/0..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LENCO DEI NOMI DEGLI ISTITUTI E DEI LEGALI RAPPRESENTANTI</w:t>
      </w:r>
    </w:p>
    <w:p>
      <w:pPr>
        <w:pStyle w:val="Normal"/>
        <w:rPr/>
      </w:pPr>
      <w:r>
        <w:rPr/>
        <w:t>NOME DEGLI ENTI E DEI RAPRESENTANTI</w:t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dei Dirigenti Scolastici o delegati delle Scuole aderenti all’accordo.</w:t>
      </w:r>
    </w:p>
    <w:p>
      <w:pPr>
        <w:pStyle w:val="NormaleWeb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253"/>
      </w:tblGrid>
      <w:tr>
        <w:trPr>
          <w:trHeight w:val="652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C. “F.S. Nitt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 dell’Ufficiale Rogante</w:t>
      </w:r>
    </w:p>
    <w:p>
      <w:pPr>
        <w:pStyle w:val="NormaleWeb"/>
        <w:jc w:val="center"/>
        <w:rPr/>
      </w:pPr>
      <w:r>
        <w:rPr/>
        <w:tab/>
        <w:tab/>
        <w:tab/>
        <w:tab/>
        <w:tab/>
        <w:t xml:space="preserve">                                 </w:t>
      </w:r>
    </w:p>
    <w:p>
      <w:pPr>
        <w:pStyle w:val="NormaleWeb"/>
        <w:spacing w:before="280" w:after="280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</w:p>
    <w:sectPr>
      <w:footerReference w:type="default" r:id="rId6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Ing. Pasquale F. Costante | </w:t>
          </w:r>
          <w:r>
            <w:rPr>
              <w:sz w:val="22"/>
            </w:rPr>
            <w:t>Accordo di Rete “Distretto Scolatico 2.0” aggiornato al 23.2.15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857"/>
      <w:gridCol w:w="1429"/>
    </w:tblGrid>
    <w:tr>
      <w:trPr/>
      <w:tc>
        <w:tcPr>
          <w:tcW w:w="1285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Ing. Pasquale F. Costante | </w:t>
          </w:r>
          <w:r>
            <w:rPr>
              <w:sz w:val="22"/>
            </w:rPr>
            <w:t>Accordo di Rete “Distretto Scolatico 2.0” aggiornato al 23.2.15</w:t>
          </w:r>
        </w:p>
      </w:tc>
      <w:tc>
        <w:tcPr>
          <w:tcW w:w="142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Ing. Pasquale F. Costante | </w:t>
          </w:r>
          <w:r>
            <w:rPr>
              <w:sz w:val="22"/>
            </w:rPr>
            <w:t>Accordo di Rete “Distretto Scolatico 2.0” aggiornato al 23.2.15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eastAsia="Times New Roman"/>
      <w:b/>
      <w:kern w:val="2"/>
      <w:szCs w:val="20"/>
    </w:rPr>
  </w:style>
  <w:style w:type="character" w:styleId="WW8Num3z0">
    <w:name w:val="WW8Num3z0"/>
    <w:qFormat/>
    <w:rPr>
      <w:i w:val="false"/>
      <w:w w:val="10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w w:val="10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kern w:val="2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" w:hAnsi="Arial" w:eastAsia="Times New Roman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PZIC84100d@istruzione.it" TargetMode="External"/><Relationship Id="rId6" Type="http://schemas.openxmlformats.org/officeDocument/2006/relationships/hyperlink" Target="mailto:PZIC822004@istruzione.it" TargetMode="External"/><Relationship Id="rId7" Type="http://schemas.openxmlformats.org/officeDocument/2006/relationships/hyperlink" Target="mailto:PZIC89500T@istruzione.it" TargetMode="External"/><Relationship Id="rId8" Type="http://schemas.openxmlformats.org/officeDocument/2006/relationships/hyperlink" Target="mailto:PZIC894002@istruzione.it" TargetMode="External"/><Relationship Id="rId9" Type="http://schemas.openxmlformats.org/officeDocument/2006/relationships/hyperlink" Target="mailto:PZIC89200A@istruzione.it" TargetMode="External"/><Relationship Id="rId10" Type="http://schemas.openxmlformats.org/officeDocument/2006/relationships/hyperlink" Target="mailto:PZIC893006@istruzione.it" TargetMode="External"/><Relationship Id="rId11" Type="http://schemas.openxmlformats.org/officeDocument/2006/relationships/hyperlink" Target="mailto:MTIC810001@istruzione.it" TargetMode="External"/><Relationship Id="rId12" Type="http://schemas.openxmlformats.org/officeDocument/2006/relationships/hyperlink" Target="mailto:MTIC823003@istruzione.it" TargetMode="External"/><Relationship Id="rId13" Type="http://schemas.openxmlformats.org/officeDocument/2006/relationships/hyperlink" Target="mailto:MTIC815004@istruzione.it" TargetMode="External"/><Relationship Id="rId14" Type="http://schemas.openxmlformats.org/officeDocument/2006/relationships/hyperlink" Target="mailto:MTIC830006@istruzione.it" TargetMode="External"/><Relationship Id="rId15" Type="http://schemas.openxmlformats.org/officeDocument/2006/relationships/hyperlink" Target="mailto:Pzic848008@istruzione.it" TargetMode="External"/><Relationship Id="rId16" Type="http://schemas.openxmlformats.org/officeDocument/2006/relationships/hyperlink" Target="mailto:MTIC82500P@istruzione.it" TargetMode="External"/><Relationship Id="rId17" Type="http://schemas.openxmlformats.org/officeDocument/2006/relationships/hyperlink" Target="mailto:pzic814005@istruzione.it" TargetMode="External"/><Relationship Id="rId18" Type="http://schemas.openxmlformats.org/officeDocument/2006/relationships/hyperlink" Target="mailto:pzic814005@istruzione.it" TargetMode="External"/><Relationship Id="rId19" Type="http://schemas.openxmlformats.org/officeDocument/2006/relationships/hyperlink" Target="mailto:pzic885007@istruzione.it" TargetMode="External"/><Relationship Id="rId20" Type="http://schemas.openxmlformats.org/officeDocument/2006/relationships/hyperlink" Target="mailto:PZIC82400Q@istruzione.it" TargetMode="External"/><Relationship Id="rId21" Type="http://schemas.openxmlformats.org/officeDocument/2006/relationships/hyperlink" Target="mailto:PZIC848008@istruzione.it" TargetMode="External"/><Relationship Id="rId22" Type="http://schemas.openxmlformats.org/officeDocument/2006/relationships/hyperlink" Target="mailto:MTIC82500P@istruzione.it" TargetMode="External"/><Relationship Id="rId23" Type="http://schemas.openxmlformats.org/officeDocument/2006/relationships/hyperlink" Target="mailto:PZIC87900X@istruzione.it" TargetMode="External"/><Relationship Id="rId24" Type="http://schemas.openxmlformats.org/officeDocument/2006/relationships/hyperlink" Target="mailto:PZIC815001@istruzione.it" TargetMode="External"/><Relationship Id="rId25" Type="http://schemas.openxmlformats.org/officeDocument/2006/relationships/hyperlink" Target="mailto:MTIC80400N@istruzione.it" TargetMode="External"/><Relationship Id="rId26" Type="http://schemas.openxmlformats.org/officeDocument/2006/relationships/hyperlink" Target="mailto:MTIC82400V@istruzione.it" TargetMode="External"/><Relationship Id="rId27" Type="http://schemas.openxmlformats.org/officeDocument/2006/relationships/hyperlink" Target="mailto:PZIC87900X@istruzione.it" TargetMode="External"/><Relationship Id="rId28" Type="http://schemas.openxmlformats.org/officeDocument/2006/relationships/hyperlink" Target="mailto:pzic814005@istruzione.it" TargetMode="External"/><Relationship Id="rId29" Type="http://schemas.openxmlformats.org/officeDocument/2006/relationships/hyperlink" Target="mailto:MTIC80400N@istruzione.it" TargetMode="External"/><Relationship Id="rId30" Type="http://schemas.openxmlformats.org/officeDocument/2006/relationships/hyperlink" Target="mailto:MTPS01000E@istruzione.it" TargetMode="External"/><Relationship Id="rId31" Type="http://schemas.openxmlformats.org/officeDocument/2006/relationships/hyperlink" Target="mailto:PZRA010001@istruzione.it" TargetMode="External"/><Relationship Id="rId32" Type="http://schemas.openxmlformats.org/officeDocument/2006/relationships/hyperlink" Target="mailto:PZIS002003@istruzione.it" TargetMode="External"/><Relationship Id="rId33" Type="http://schemas.openxmlformats.org/officeDocument/2006/relationships/hyperlink" Target="mailto:MTPC01000B@istruzione.it" TargetMode="External"/><Relationship Id="rId34" Type="http://schemas.openxmlformats.org/officeDocument/2006/relationships/hyperlink" Target="mailto:MTIC80400N@istruzione.it" TargetMode="External"/><Relationship Id="rId35" Type="http://schemas.openxmlformats.org/officeDocument/2006/relationships/hyperlink" Target="mailto:MTIC831002@istruzione.it" TargetMode="External"/><Relationship Id="rId36" Type="http://schemas.openxmlformats.org/officeDocument/2006/relationships/hyperlink" Target="mailto:MTIS01200R@istruzione.it" TargetMode="External"/><Relationship Id="rId37" Type="http://schemas.openxmlformats.org/officeDocument/2006/relationships/hyperlink" Target="mailto:PZIS002003@istruzione.it" TargetMode="External"/><Relationship Id="rId38" Type="http://schemas.openxmlformats.org/officeDocument/2006/relationships/hyperlink" Target="mailto:PZIC835006@istruzione.it" TargetMode="External"/><Relationship Id="rId39" Type="http://schemas.openxmlformats.org/officeDocument/2006/relationships/hyperlink" Target="mailto:MTIC81100R@istruzione.it" TargetMode="External"/><Relationship Id="rId40" Type="http://schemas.openxmlformats.org/officeDocument/2006/relationships/hyperlink" Target="mailto:PZIC893006@istruzione.it" TargetMode="External"/><Relationship Id="rId41" Type="http://schemas.openxmlformats.org/officeDocument/2006/relationships/hyperlink" Target="mailto:PZPS040007@istruzione.it" TargetMode="External"/><Relationship Id="rId42" Type="http://schemas.openxmlformats.org/officeDocument/2006/relationships/hyperlink" Target="mailto:PZIS002003@istruzione.it" TargetMode="External"/><Relationship Id="rId43" Type="http://schemas.openxmlformats.org/officeDocument/2006/relationships/hyperlink" Target="mailto:PZPS12000V@istruzione.it" TargetMode="External"/><Relationship Id="rId44" Type="http://schemas.openxmlformats.org/officeDocument/2006/relationships/hyperlink" Target="mailto:MTPC01000B@ISTRUZIONE.IT" TargetMode="External"/><Relationship Id="rId45" Type="http://schemas.openxmlformats.org/officeDocument/2006/relationships/hyperlink" Target="mailto:PZPM01000C@ISTRUZIONE.IT" TargetMode="External"/><Relationship Id="rId46" Type="http://schemas.openxmlformats.org/officeDocument/2006/relationships/hyperlink" Target="mailto:PZIC89500T@ISTRUZIONE.IT" TargetMode="External"/><Relationship Id="rId47" Type="http://schemas.openxmlformats.org/officeDocument/2006/relationships/hyperlink" Target="mailto:MTIC82400V@ISTRUZIONE.IT" TargetMode="External"/><Relationship Id="rId48" Type="http://schemas.openxmlformats.org/officeDocument/2006/relationships/hyperlink" Target="mailto:PZIS022008@ISTRUZIONE.IT" TargetMode="External"/><Relationship Id="rId49" Type="http://schemas.openxmlformats.org/officeDocument/2006/relationships/hyperlink" Target="mailto:PZIC842009@ISTRUZIONE.IT" TargetMode="External"/><Relationship Id="rId50" Type="http://schemas.openxmlformats.org/officeDocument/2006/relationships/hyperlink" Target="mailto:PZIC87900X@ISTRUZIONE.IT" TargetMode="External"/><Relationship Id="rId51" Type="http://schemas.openxmlformats.org/officeDocument/2006/relationships/hyperlink" Target="mailto:PZIC82400Q@ISTRUZIONE.IT" TargetMode="External"/><Relationship Id="rId52" Type="http://schemas.openxmlformats.org/officeDocument/2006/relationships/hyperlink" Target="mailto:PZIC893006@ISTRUZIONE.IT" TargetMode="External"/><Relationship Id="rId53" Type="http://schemas.openxmlformats.org/officeDocument/2006/relationships/hyperlink" Target="mailto:MTIC82700A@ISTRUZIONE.IT" TargetMode="External"/><Relationship Id="rId54" Type="http://schemas.openxmlformats.org/officeDocument/2006/relationships/hyperlink" Target="mailto:MTTD06000B@ISTRUZIONE.IT" TargetMode="External"/><Relationship Id="rId55" Type="http://schemas.openxmlformats.org/officeDocument/2006/relationships/hyperlink" Target="mailto:PZIC885007@ISTRUZIONE.IT" TargetMode="External"/><Relationship Id="rId56" Type="http://schemas.openxmlformats.org/officeDocument/2006/relationships/hyperlink" Target="mailto:PZIS001007@ISTRUZIONE.IT" TargetMode="External"/><Relationship Id="rId57" Type="http://schemas.openxmlformats.org/officeDocument/2006/relationships/hyperlink" Target="mailto:PZIS023004@ISTRUZIONE.IT" TargetMode="External"/><Relationship Id="rId58" Type="http://schemas.openxmlformats.org/officeDocument/2006/relationships/hyperlink" Target="mailto:MTIC82500P@ISTRUZIONE.IT" TargetMode="External"/><Relationship Id="rId59" Type="http://schemas.openxmlformats.org/officeDocument/2006/relationships/hyperlink" Target="mailto:MTIC810001@ISTRUZIONE.IT" TargetMode="External"/><Relationship Id="rId60" Type="http://schemas.openxmlformats.org/officeDocument/2006/relationships/hyperlink" Target="mailto:MTIS002006@ISTRUZIONE.IT" TargetMode="External"/><Relationship Id="rId61" Type="http://schemas.openxmlformats.org/officeDocument/2006/relationships/hyperlink" Target="mailto:PZIC822004@ISTRUZIONE.IT" TargetMode="External"/><Relationship Id="rId62" Type="http://schemas.openxmlformats.org/officeDocument/2006/relationships/hyperlink" Target="mailto:PZIC88300G@istruzione.it" TargetMode="External"/><Relationship Id="rId63" Type="http://schemas.openxmlformats.org/officeDocument/2006/relationships/hyperlink" Target="mailto:PZIS023004@istruzione.it" TargetMode="External"/><Relationship Id="rId64" Type="http://schemas.openxmlformats.org/officeDocument/2006/relationships/hyperlink" Target="mailto:MTIS009001@istruzione.it" TargetMode="External"/><Relationship Id="rId65" Type="http://schemas.openxmlformats.org/officeDocument/2006/relationships/hyperlink" Target="mailto:MTIS009001@istruzione.it" TargetMode="External"/><Relationship Id="rId66" Type="http://schemas.openxmlformats.org/officeDocument/2006/relationships/hyperlink" Target="mailto:PZIS02700B@istruzione.it" TargetMode="External"/><Relationship Id="rId67" Type="http://schemas.openxmlformats.org/officeDocument/2006/relationships/footer" Target="footer2.xml"/><Relationship Id="rId68" Type="http://schemas.openxmlformats.org/officeDocument/2006/relationships/hyperlink" Target="mailto:cl@sse2.0" TargetMode="Externa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0:00Z</dcterms:created>
  <dc:creator>. .</dc:creator>
  <dc:description/>
  <dc:language>en-US</dc:language>
  <cp:lastModifiedBy>User</cp:lastModifiedBy>
  <dcterms:modified xsi:type="dcterms:W3CDTF">2015-02-25T10:10:00Z</dcterms:modified>
  <cp:revision>2</cp:revision>
  <dc:subject/>
  <dc:title/>
</cp:coreProperties>
</file>